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ластной конкурс «Инфор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7 классы (1 ту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spacing w:lineRule="auto" w:line="288"/>
        <w:jc w:val="center"/>
        <w:rPr/>
      </w:pPr>
      <w:r>
        <w:rPr>
          <w:b/>
        </w:rPr>
        <w:t>Задание 1. Перебор вариантов (по 10 баллов – всего 20 баллов)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jc w:val="both"/>
        <w:rPr/>
      </w:pPr>
      <w:r>
        <w:rPr>
          <w:rStyle w:val="C1"/>
          <w:color w:val="000000"/>
        </w:rPr>
        <w:t>Закрасьте в квадрате 3</w:t>
      </w:r>
      <w:r>
        <w:rPr>
          <w:rStyle w:val="C1"/>
          <w:color w:val="000000"/>
          <w:lang w:val="en-US"/>
        </w:rPr>
        <w:t>x</w:t>
      </w:r>
      <w:r>
        <w:rPr>
          <w:rStyle w:val="C1"/>
          <w:color w:val="000000"/>
        </w:rPr>
        <w:t>3 несколько клеток так, чтобы в каждой строке было ровно две закрашенные клетки,  и в каждом столбце было ровно две закрашенные клет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rStyle w:val="C1"/>
          <w:color w:val="000000"/>
        </w:rPr>
        <w:t>Например, следующая раскраска не подходи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rStyle w:val="C1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160</wp:posOffset>
                </wp:positionV>
                <wp:extent cx="69913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</w:tblGrid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3.4pt;mso-wrap-distance-left:0pt;mso-wrap-distance-right:9pt;mso-wrap-distance-top:0pt;mso-wrap-distance-bottom:0pt;margin-top:0.8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</w:tblGrid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Style w:val="C1"/>
          <w:color w:val="000000"/>
        </w:rPr>
        <w:t>Потому что условие задачи выполняется только для второй и третьей строк, и для первого столбца. А в первой строке закрашена только 1 клетка, во втором столбце не закрашено ни одной клетки, а в третьем столбце закрашены все 3 кле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Style w:val="C1"/>
          <w:color w:val="000000"/>
        </w:rPr>
        <w:t>Переберите все возможные способы раскрас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rStyle w:val="C1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color w:val="000000"/>
        </w:rPr>
      </w:pPr>
      <w:r>
        <w:rPr/>
        <w:t>В некотором городе 7 домов, некоторые из них соединены дорожками. Известно, что только от одного из домов отходит 4 дорожки. От четырёх домов отходят по 3 дорожки и от оставшихся двух домов отходит по 2 дорожки.  Изобразите дорожки на рисунке так, чтобы они соответствовали описанию.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2.  Домино (20 баллов)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5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1640" cy="1691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7" w:type="dxa"/>
            <w:tcBorders/>
          </w:tcPr>
          <w:p>
            <w:pPr>
              <w:pStyle w:val="Normal"/>
              <w:rPr/>
            </w:pPr>
            <w:r>
              <w:rPr/>
              <w:t xml:space="preserve">Из набора домино выбрано несколько случайных костяшек. Необходимо составить из них самую длинную цепочку, состыковав их по правилам домино частями с равным количеством точек. </w:t>
            </w:r>
          </w:p>
          <w:p>
            <w:pPr>
              <w:pStyle w:val="Normal"/>
              <w:rPr/>
            </w:pPr>
            <w:r>
              <w:rPr/>
              <w:t>В этой задаче каждая костяшка обозначается числом из двух цифр, костяшки можно переворачивать. Для упрощения не будем рассматривать костяшки с пустыми частями.</w:t>
            </w:r>
          </w:p>
          <w:p>
            <w:pPr>
              <w:pStyle w:val="Normal"/>
              <w:rPr/>
            </w:pPr>
            <w:r>
              <w:rPr/>
              <w:t>Числа в цепочке записываются подряд через знак –. В ответе нужно указать длину цепочки и саму последовательность чис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Задание 1. Решите задачу для набора костяшек 56, 31, 54, 21, 61, 32, 25, 62, 14, 34, 53.</w:t>
      </w:r>
    </w:p>
    <w:p>
      <w:pPr>
        <w:pStyle w:val="Normal"/>
        <w:ind w:firstLine="709"/>
        <w:rPr/>
      </w:pPr>
      <w:r>
        <w:rPr/>
        <w:t>Задание 2. Решите задачу для набора костяшек 65, 12, 26, 34, 51, 41, 54, 44, 35, 23, 25, 6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spacing w:lineRule="auto" w:line="288"/>
        <w:jc w:val="center"/>
        <w:rPr/>
      </w:pPr>
      <w:r>
        <w:rPr>
          <w:b/>
        </w:rPr>
        <w:t>Задание 3. Девочки с фруктами  (10 баллов)</w:t>
        <w:tab/>
      </w:r>
    </w:p>
    <w:p>
      <w:pPr>
        <w:pStyle w:val="Normal"/>
        <w:tabs>
          <w:tab w:val="clear" w:pos="708"/>
          <w:tab w:val="left" w:pos="3561" w:leader="none"/>
        </w:tabs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142" w:firstLine="567"/>
        <w:jc w:val="both"/>
        <w:rPr>
          <w:color w:val="000000"/>
        </w:rPr>
      </w:pPr>
      <w:r>
        <w:rPr>
          <w:color w:val="000000"/>
          <w:shd w:fill="FAFAFA" w:val="clear"/>
        </w:rPr>
        <w:t>У девочек Аллы, Беллы, Вики и Гали в руках яблоко, груша, лимон и банан. Известно, что банан и яблоко не у Аллы; девочка с грушей стоит между Викой и девочкой с лимоном. У Гали не груша и не банан. Белла стоит рядом с Галей и девочки с яблоком. Определите, у какой девочки какой фрукт в руках.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Задание 4. Калькулятор (10 баллов)</w:t>
      </w:r>
    </w:p>
    <w:p>
      <w:pPr>
        <w:pStyle w:val="Normal"/>
        <w:spacing w:lineRule="auto" w:line="288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426"/>
        <w:jc w:val="both"/>
        <w:rPr/>
      </w:pPr>
      <w:r>
        <w:rPr>
          <w:color w:val="000000"/>
          <w:shd w:fill="FAFAFA" w:val="clear"/>
        </w:rPr>
        <w:t>У вас есть калькулятор, который позволяет умножать число на 3, прибавлять к числу 3 или (если число делится на 3 нацело) делить на 3. Как на этом калькуляторе получить из числа 1 число 11?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/>
      </w:pPr>
      <w:r>
        <w:rPr>
          <w:b/>
        </w:rPr>
        <w:t>Задание 5. Кодирование информации (по 10 баллов – всего 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Необычная переписк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color w:val="222222"/>
          <w:shd w:fill="FFFFFF" w:val="clear"/>
        </w:rPr>
        <w:t>На ферме у Джона жила веселая семейка – кошка по имени Китти и кот по имени Барсик. Однажды Китти потерялась, и Барсик очень сильно переживал за неё. Но, она была очень современная кошка и умела общаться по Интернету. В ходе переписки Барсик узнал много интересного.</w:t>
      </w:r>
    </w:p>
    <w:p>
      <w:pPr>
        <w:pStyle w:val="Normal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1416" w:firstLine="708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Китти:</w:t>
      </w:r>
    </w:p>
    <w:p>
      <w:pPr>
        <w:pStyle w:val="Normal"/>
        <w:ind w:left="2835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Тушистик, хачу я поведать секрет.</w:t>
        <w:br/>
        <w:t>Волнуют беня толька горы монет.</w:t>
        <w:br/>
        <w:t>Кодами терпела твою я старанья,</w:t>
        <w:br/>
        <w:t>Но не окажу вновь тебе понинамьэ.</w:t>
      </w:r>
    </w:p>
    <w:p>
      <w:pPr>
        <w:pStyle w:val="Normal"/>
        <w:ind w:left="2835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1416" w:firstLine="708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Барсик:</w:t>
      </w:r>
    </w:p>
    <w:p>
      <w:pPr>
        <w:pStyle w:val="Normal"/>
        <w:ind w:left="2835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х, двои букви причиняют страданья!</w:t>
      </w:r>
    </w:p>
    <w:p>
      <w:pPr>
        <w:pStyle w:val="Normal"/>
        <w:ind w:left="2835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Кде теперь бетские наши мичтания?</w:t>
      </w:r>
    </w:p>
    <w:p>
      <w:pPr>
        <w:pStyle w:val="Normal"/>
        <w:ind w:left="2835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1416" w:firstLine="708"/>
        <w:jc w:val="both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Китти:</w:t>
      </w:r>
    </w:p>
    <w:p>
      <w:pPr>
        <w:pStyle w:val="Normal"/>
        <w:ind w:left="2835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Южас тотик, ат вас кысячи бяд!</w:t>
      </w:r>
    </w:p>
    <w:p>
      <w:pPr>
        <w:pStyle w:val="Normal"/>
        <w:ind w:left="2835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Тижело уняться пудит в ответ?</w:t>
      </w:r>
    </w:p>
    <w:p>
      <w:pPr>
        <w:pStyle w:val="Normal"/>
        <w:ind w:left="2835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С детства уже зтолько злов пиновало,</w:t>
      </w:r>
    </w:p>
    <w:p>
      <w:pPr>
        <w:pStyle w:val="Normal"/>
        <w:ind w:left="2835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И времини безвозвладто прапало.</w:t>
      </w:r>
    </w:p>
    <w:p>
      <w:pPr>
        <w:pStyle w:val="Normal"/>
        <w:ind w:left="2835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Кода идут, а чеканной манеты</w:t>
      </w:r>
    </w:p>
    <w:p>
      <w:pPr>
        <w:pStyle w:val="Normal"/>
        <w:ind w:left="2835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 кармане твоём всё нету и нету.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/>
        <w:t xml:space="preserve">Задание: </w:t>
      </w:r>
      <w:r>
        <w:rPr>
          <w:color w:val="222222"/>
          <w:shd w:fill="FFFFFF" w:val="clear"/>
        </w:rPr>
        <w:t>Помогите найти скрытые сообщения в переписке и спасти Китти?</w:t>
      </w:r>
    </w:p>
    <w:p>
      <w:pPr>
        <w:pStyle w:val="Normal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Фермер Джон, Мэри и новый шифр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Фермер Джон придумал новый способ обмениваться сообщениями с Мэри. Для шифрования он решил использовать прямоугольную таблицу, состоящую из 24 клеток. Текст вписывается в неё по столбцам: в нечётных столбцах буквы пишутся сверху вниз, в чётных – снизу вверх («Змейка»). Криптограмма получается выписыванием букв по строчкам сверху вниз. 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ледующие задания:</w:t>
      </w:r>
    </w:p>
    <w:p>
      <w:pPr>
        <w:pStyle w:val="Style16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жон написал для Мэри следующее сообщение:</w:t>
      </w:r>
    </w:p>
    <w:p>
      <w:pPr>
        <w:pStyle w:val="Normal"/>
        <w:spacing w:before="240" w:after="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НДОРААСФСНМИЧТЕШИЮНЬТАИТ</w:t>
      </w:r>
    </w:p>
    <w:p>
      <w:pPr>
        <w:pStyle w:val="Normal"/>
        <w:spacing w:before="240" w:after="0"/>
        <w:ind w:firstLine="360"/>
        <w:jc w:val="both"/>
        <w:rPr/>
      </w:pPr>
      <w:r>
        <w:rPr>
          <w:color w:val="222222"/>
          <w:shd w:fill="FFFFFF" w:val="clear"/>
        </w:rPr>
        <w:t>Помогите Мэри расшифровать сообщение, которое прислал фермер Джон.</w:t>
      </w:r>
    </w:p>
    <w:p>
      <w:pPr>
        <w:pStyle w:val="Style16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эри решила зашифровать следующее сообщение, используя прямоугольную таблицу такого же размера:</w:t>
      </w:r>
    </w:p>
    <w:p>
      <w:pPr>
        <w:pStyle w:val="Normal"/>
        <w:spacing w:before="240" w:after="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ЕЗД ПРИБЫВАЕТ В ПЯТЬ ЧАСОВ</w:t>
      </w:r>
    </w:p>
    <w:p>
      <w:pPr>
        <w:pStyle w:val="Normal"/>
        <w:spacing w:before="240" w:after="0"/>
        <w:ind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Какая криптограмма у нее получилась?</w:t>
      </w:r>
    </w:p>
    <w:p>
      <w:pPr>
        <w:pStyle w:val="Normal"/>
        <w:spacing w:before="240" w:after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b/>
      </w:rPr>
      <w:t xml:space="preserve">  Областной конкурс «Информашка»   11 апреля 2025 г.  5-7 классы (1 ту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3:00Z</dcterms:created>
  <dc:creator>Кафедра ИМПИ</dc:creator>
  <dc:description/>
  <cp:keywords/>
  <dc:language>en-US</dc:language>
  <cp:lastModifiedBy>Пользователь</cp:lastModifiedBy>
  <dcterms:modified xsi:type="dcterms:W3CDTF">2025-04-10T12:03:00Z</dcterms:modified>
  <cp:revision>2</cp:revision>
  <dc:subject/>
  <dc:title>Областной конкурс «Информашка — 2003»</dc:title>
</cp:coreProperties>
</file>