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7 классы (1 тур). Лист от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/>
      </w:pPr>
      <w:r>
        <w:rPr>
          <w:rStyle w:val="C1"/>
          <w:color w:val="000000"/>
        </w:rPr>
        <w:t xml:space="preserve">Перечислите все раскраски, в которых в каждой строке и в каждом столбце закрашен ровно один квадратик. Квадраты нарисованы с запасом, возможно, подходящих раскрасок меньш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Соедините дома дорожками так, чтобы их количество соответствовало заданию, и они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7235825</wp:posOffset>
                </wp:positionV>
                <wp:extent cx="532130" cy="53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569.75pt;width:41.8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7235825</wp:posOffset>
                </wp:positionV>
                <wp:extent cx="53213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569.75pt;width:41.8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7686675</wp:posOffset>
                </wp:positionV>
                <wp:extent cx="532130" cy="532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605.25pt;width:41.8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не пересекались: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62230</wp:posOffset>
                </wp:positionV>
                <wp:extent cx="53213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9pt;margin-top:4.9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57480</wp:posOffset>
                </wp:positionV>
                <wp:extent cx="532130" cy="532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12.4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1054100</wp:posOffset>
                </wp:positionV>
                <wp:extent cx="532130" cy="532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35pt;margin-top:83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1926590</wp:posOffset>
                </wp:positionV>
                <wp:extent cx="53213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151.7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9410</wp:posOffset>
                </wp:positionH>
                <wp:positionV relativeFrom="paragraph">
                  <wp:posOffset>2033270</wp:posOffset>
                </wp:positionV>
                <wp:extent cx="532130" cy="532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pt;margin-top:160.1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922655</wp:posOffset>
                </wp:positionV>
                <wp:extent cx="53213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72.65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0485</wp:posOffset>
                </wp:positionH>
                <wp:positionV relativeFrom="paragraph">
                  <wp:posOffset>1054100</wp:posOffset>
                </wp:positionV>
                <wp:extent cx="532130" cy="532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83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Домино 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3. Девочки с фруктами  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олните таблицу, напишите для каждой девочки, какой фрукт у неё в рука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4. Калькулятор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ишите операции и их результат, позволяющие из 1 сделать 11 (чем меньше операций вы сделаете, тем больше баллов получите):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5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обычная пере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4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Кафедра ИМПИ</dc:creator>
  <dc:description/>
  <cp:keywords/>
  <dc:language>en-US</dc:language>
  <cp:lastModifiedBy>Пользователь</cp:lastModifiedBy>
  <dcterms:modified xsi:type="dcterms:W3CDTF">2025-04-10T12:03:00Z</dcterms:modified>
  <cp:revision>2</cp:revision>
  <dc:subject/>
  <dc:title>Областной конкурс «Информашка — 2003»</dc:title>
</cp:coreProperties>
</file>