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Монеты (10 баллов)</w:t>
      </w:r>
    </w:p>
    <w:p>
      <w:pPr>
        <w:pStyle w:val="Normal"/>
        <w:jc w:val="both"/>
        <w:rPr/>
      </w:pPr>
      <w:r>
        <w:rPr/>
        <w:t xml:space="preserve">Выпишите квадрат из монет после каждого переворачивания прямоугольника. 0 означает решку, 1 – орёл. Переворачиваемый прямоугольник выделяйте. Чем меньше операций вы сделаете, тем больше баллов получите. Квадратов нарисовано с запасом, возможно, понадобится меньше операций.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0.8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1524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25pt;margin-top:2.2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238500</wp:posOffset>
                      </wp:positionV>
                      <wp:extent cx="247650" cy="161925"/>
                      <wp:effectExtent l="5080" t="15240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6.5pt;margin-top:25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0</wp:posOffset>
                      </wp:positionV>
                      <wp:extent cx="247650" cy="161925"/>
                      <wp:effectExtent l="5080" t="15240" r="69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25pt;margin-top:1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4450</wp:posOffset>
                      </wp:positionV>
                      <wp:extent cx="247650" cy="161925"/>
                      <wp:effectExtent l="5080" t="15240" r="698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pt;margin-top:3.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0</wp:posOffset>
                      </wp:positionV>
                      <wp:extent cx="247650" cy="161925"/>
                      <wp:effectExtent l="5080" t="15240" r="698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3.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4450</wp:posOffset>
                      </wp:positionV>
                      <wp:extent cx="247650" cy="161925"/>
                      <wp:effectExtent l="5080" t="15240" r="698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.25pt;margin-top:3.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875</wp:posOffset>
                      </wp:positionV>
                      <wp:extent cx="247650" cy="161925"/>
                      <wp:effectExtent l="5080" t="15240" r="698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pt;margin-top:1.2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875</wp:posOffset>
                      </wp:positionV>
                      <wp:extent cx="247650" cy="161925"/>
                      <wp:effectExtent l="5080" t="15240" r="698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1.25pt;width:19.45pt;height:12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 Задача на кодирование информации (20 баллов)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Очень простой шифр без буквы Ё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. Переключатели (15 баллов)</w:t>
      </w:r>
    </w:p>
    <w:p>
      <w:pPr>
        <w:pStyle w:val="Normal"/>
        <w:jc w:val="both"/>
        <w:rPr/>
      </w:pPr>
      <w:r>
        <w:rPr/>
        <w:t>Перечислите наборы положений переключателей. Соседние наборы должны отличаться только одним переключателем. 0 означает выключен, 1 означает включён. Должны быть получены все возможные наборы положений. Некоторые строки могут не понадобиться, если недостаточно этих строк, то продолжайте писать наборы с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38874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»   11 апреля  2025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4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Пользователь</cp:lastModifiedBy>
  <dcterms:modified xsi:type="dcterms:W3CDTF">2025-04-11T05:54:00Z</dcterms:modified>
  <cp:revision>2</cp:revision>
  <dc:subject/>
  <dc:title>Областной конкурс «Информашка — 2003»</dc:title>
</cp:coreProperties>
</file>