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а 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-4 классы. Лист ответов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1" w:leader="none"/>
        </w:tabs>
        <w:jc w:val="center"/>
        <w:rPr>
          <w:b/>
          <w:b/>
        </w:rPr>
      </w:pPr>
      <w:r>
        <w:rPr>
          <w:b/>
        </w:rPr>
        <w:t>Задание 1. Перебор вариантов (по 10 баллов – всего 20 баллов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Style w:val="C1"/>
          <w:color w:val="000000"/>
        </w:rPr>
      </w:pPr>
      <w:r>
        <w:rPr>
          <w:rStyle w:val="C1"/>
          <w:color w:val="000000"/>
        </w:rPr>
        <w:t xml:space="preserve">Перечислите все раскраски, в которых в каждой строке и в каждом столбце закрашен ровно один квадратик. Квадраты нарисованы с запасом, возможно, подходящих раскрасок меньш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Style w:val="C1"/>
          <w:color w:val="000000"/>
        </w:rPr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8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>
                <w:rStyle w:val="C1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567" w:hanging="567"/>
        <w:jc w:val="both"/>
        <w:rPr>
          <w:rStyle w:val="C1"/>
          <w:color w:val="000000"/>
        </w:rPr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tbl>
      <w:tblPr>
        <w:tblW w:w="195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50"/>
        <w:gridCol w:w="651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567" w:hanging="567"/>
        <w:rPr>
          <w:rStyle w:val="C1"/>
          <w:color w:val="00000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709" w:top="899" w:footer="0" w:bottom="36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color w:val="000000"/>
        </w:rPr>
        <w:t>Заполните таблицу, напишите для каждой девочки, какой фрукт у неё в руках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7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2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л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е 2. Кодирование информации (по 10 баллов – всего 20 балл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алиндром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пишите палиндро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 xml:space="preserve">2. </w:t>
      </w:r>
      <w:r>
        <w:rPr>
          <w:b/>
          <w:color w:val="222222"/>
          <w:shd w:fill="FFFFFF" w:val="clear"/>
        </w:rPr>
        <w:t>Фермер Джон, Мэри и новый шифр</w:t>
      </w:r>
    </w:p>
    <w:p>
      <w:pPr>
        <w:pStyle w:val="Normal"/>
        <w:jc w:val="center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9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5. Исполнитель Чертежник (20 балл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пись программы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7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709" w:top="899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b/>
      </w:rPr>
      <w:t xml:space="preserve">      Областной конкурс «Информашка»     11 апреля 2025 г.     1-4 классы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744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64" w:after="0"/>
    </w:pPr>
    <w:rPr/>
  </w:style>
  <w:style w:type="paragraph" w:styleId="Text">
    <w:name w:val="text"/>
    <w:basedOn w:val="Normal"/>
    <w:qFormat/>
    <w:pPr>
      <w:spacing w:before="280" w:after="280"/>
      <w:ind w:left="257" w:right="257" w:hanging="0"/>
      <w:jc w:val="both"/>
    </w:pPr>
    <w:rPr>
      <w:rFonts w:ascii="Arial" w:hAnsi="Arial" w:cs="Arial"/>
      <w:color w:val="000000"/>
      <w:sz w:val="15"/>
      <w:szCs w:val="15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2:00Z</dcterms:created>
  <dc:creator>Кафедра ИМПИ</dc:creator>
  <dc:description/>
  <cp:keywords/>
  <dc:language>en-US</dc:language>
  <cp:lastModifiedBy>Пользователь</cp:lastModifiedBy>
  <dcterms:modified xsi:type="dcterms:W3CDTF">2025-04-10T11:42:00Z</dcterms:modified>
  <cp:revision>2</cp:revision>
  <dc:subject/>
  <dc:title>Областной конкурс «Информашка — 2003»</dc:title>
</cp:coreProperties>
</file>