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(1 тур). 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/>
      </w:pPr>
      <w:r>
        <w:rPr>
          <w:rStyle w:val="C1"/>
          <w:color w:val="000000"/>
        </w:rPr>
        <w:t xml:space="preserve">Перечислите все раскраски, в которых в каждой строке и в каждом столбце закрашено ровно два квадратика. Квадраты нарисованы с запасом, возможно, подходящих раскрасок меньш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3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89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9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Возможны другие решения, нужно проверить степени вершин, должно быть:</w:t>
      </w:r>
    </w:p>
    <w:p>
      <w:pPr>
        <w:pStyle w:val="Normal"/>
        <w:tabs>
          <w:tab w:val="clear" w:pos="708"/>
          <w:tab w:val="left" w:pos="284" w:leader="none"/>
        </w:tabs>
        <w:ind w:left="1170" w:hanging="0"/>
        <w:rPr/>
      </w:pPr>
      <w:r>
        <w:rPr/>
        <w:t>У одной – 4</w:t>
      </w:r>
    </w:p>
    <w:p>
      <w:pPr>
        <w:pStyle w:val="Normal"/>
        <w:tabs>
          <w:tab w:val="clear" w:pos="708"/>
          <w:tab w:val="left" w:pos="284" w:leader="none"/>
        </w:tabs>
        <w:ind w:left="1170" w:hanging="0"/>
        <w:rPr/>
      </w:pPr>
      <w:r>
        <w:rPr/>
        <w:t>У четырех – 3</w:t>
      </w:r>
    </w:p>
    <w:p>
      <w:pPr>
        <w:pStyle w:val="Normal"/>
        <w:tabs>
          <w:tab w:val="clear" w:pos="708"/>
          <w:tab w:val="left" w:pos="284" w:leader="none"/>
        </w:tabs>
        <w:ind w:left="117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075</wp:posOffset>
                </wp:positionH>
                <wp:positionV relativeFrom="paragraph">
                  <wp:posOffset>7686675</wp:posOffset>
                </wp:positionV>
                <wp:extent cx="532130" cy="532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5pt;margin-top:605.25pt;width:41.8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У двух – 2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62230</wp:posOffset>
                </wp:positionV>
                <wp:extent cx="53213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9pt;margin-top:4.9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57480</wp:posOffset>
                </wp:positionV>
                <wp:extent cx="532130" cy="532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12.4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1054100</wp:posOffset>
                </wp:positionV>
                <wp:extent cx="532130" cy="532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35pt;margin-top:83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1926590</wp:posOffset>
                </wp:positionV>
                <wp:extent cx="532130" cy="532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151.7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2033270</wp:posOffset>
                </wp:positionV>
                <wp:extent cx="532130" cy="532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3pt;margin-top:160.1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922655</wp:posOffset>
                </wp:positionV>
                <wp:extent cx="532130" cy="532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72.65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0485</wp:posOffset>
                </wp:positionH>
                <wp:positionV relativeFrom="paragraph">
                  <wp:posOffset>1054100</wp:posOffset>
                </wp:positionV>
                <wp:extent cx="532130" cy="532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83pt;width:41.85pt;height:4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544195</wp:posOffset>
                </wp:positionV>
                <wp:extent cx="297180" cy="50990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42.85pt;width:23.4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544195</wp:posOffset>
                </wp:positionV>
                <wp:extent cx="457835" cy="6019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42.85pt;width:36pt;height:4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1213485</wp:posOffset>
                </wp:positionV>
                <wp:extent cx="1496060" cy="679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95.55pt;width:117.8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1280795</wp:posOffset>
                </wp:positionV>
                <wp:extent cx="1245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00.85pt;width:9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394335</wp:posOffset>
                </wp:positionV>
                <wp:extent cx="865505" cy="60769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616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31.05pt;width:68.15pt;height:4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0485</wp:posOffset>
                </wp:positionH>
                <wp:positionV relativeFrom="paragraph">
                  <wp:posOffset>315595</wp:posOffset>
                </wp:positionV>
                <wp:extent cx="9899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24.85pt;width:7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2110</wp:posOffset>
                </wp:positionH>
                <wp:positionV relativeFrom="paragraph">
                  <wp:posOffset>544195</wp:posOffset>
                </wp:positionV>
                <wp:extent cx="398780" cy="50990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42.85pt;width:31.4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7110</wp:posOffset>
                </wp:positionH>
                <wp:positionV relativeFrom="paragraph">
                  <wp:posOffset>1454785</wp:posOffset>
                </wp:positionV>
                <wp:extent cx="622935" cy="6737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14.55pt;width:49pt;height:5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2339340</wp:posOffset>
                </wp:positionV>
                <wp:extent cx="1365885" cy="342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62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84.2pt;width:107.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110</wp:posOffset>
                </wp:positionH>
                <wp:positionV relativeFrom="paragraph">
                  <wp:posOffset>1586230</wp:posOffset>
                </wp:positionV>
                <wp:extent cx="482600" cy="44767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24.9pt;width:37.95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Домино 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62-23-31-12-25-53-34-41-16-65-54</w:t>
      </w:r>
    </w:p>
    <w:p>
      <w:pPr>
        <w:pStyle w:val="Normal"/>
        <w:rPr/>
      </w:pPr>
      <w:r>
        <w:rPr/>
        <w:t>Решение может быть другим, надо проверять, должны быть все доминошки</w:t>
      </w:r>
    </w:p>
    <w:p>
      <w:pPr>
        <w:pStyle w:val="Normal"/>
        <w:rPr/>
      </w:pPr>
      <w:r>
        <w:rPr/>
        <w:t>Если не все, то баллы = количество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Баллы = длина -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3. Девочки с фруктами  (10 балл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уш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н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бло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м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 каждую правильную пару девочка-фрукт по 2 балла, за всех 10 бал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дание 4. Калькулятор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ишите операции и их результат, позволяющие из 1 сделать 11 (чем меньше операций вы сделаете, тем больше баллов получите):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/>
        <w:t>Может быть другое решение, надо проверять</w:t>
      </w:r>
    </w:p>
    <w:p>
      <w:pPr>
        <w:pStyle w:val="Normal"/>
        <w:rPr/>
      </w:pPr>
      <w:r>
        <w:rPr/>
        <w:t>6 операций – 10 баллов</w:t>
      </w:r>
    </w:p>
    <w:p>
      <w:pPr>
        <w:pStyle w:val="Normal"/>
        <w:rPr/>
      </w:pPr>
      <w:r>
        <w:rPr/>
        <w:t>За каждую лишнюю операцию минус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5. Кодирование информации (по 10 баллов – всего 20 баллов)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еобычная переп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</w:rPr>
        <w:t>Ответ:</w:t>
      </w:r>
      <w:r>
        <w:rPr>
          <w:sz w:val="28"/>
          <w:szCs w:val="28"/>
        </w:rPr>
        <w:t xml:space="preserve"> ПОМОГИ МНЕ ТЫ ГДЕ У КОТЕЯ БЕССМЕ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olor w:val="222222"/>
          <w:shd w:fill="FFFFFF" w:val="clear"/>
        </w:rPr>
        <w:t>Фермер Джон, Мэри и новый шифр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ЧИТАЮТ НАДО СМЕНИТЬ ШИФР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ВОВТОЕЫВСЗБПАДИЯЧПРТЬ</w:t>
      </w:r>
    </w:p>
    <w:sectPr>
      <w:headerReference w:type="default" r:id="rId3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  11 апреля 2025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  11 апреля 2025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4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8:00Z</dcterms:created>
  <dc:creator>Кафедра ИМПИ</dc:creator>
  <dc:description/>
  <cp:keywords/>
  <dc:language>en-US</dc:language>
  <cp:lastModifiedBy>Пользователь</cp:lastModifiedBy>
  <dcterms:modified xsi:type="dcterms:W3CDTF">2025-04-14T04:48:00Z</dcterms:modified>
  <cp:revision>2</cp:revision>
  <dc:subject/>
  <dc:title>Областной конкурс «Информашка — 2003»</dc:title>
</cp:coreProperties>
</file>