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Отве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еречислите все раскраски, в которых в каждой строке и в каждом столбце закрашен ровно один квадратик. Квадраты нарисованы с запасом, возможно, подходящих раскрасок меньш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9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>За 6 правильно заполненных таблиц – 10 баллов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>За каждую неправильную или повторную - минус 1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Заполните таблицу, напишите для каждой девочки, какой фрукт у неё в рука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ш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бло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м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 каждую правильную пару девочка-фрукт по 2 балла, за всех 10 балл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ние 2. Кодирование информации (по 10 баллов – всего 20 баллов)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линдром</w:t>
      </w:r>
    </w:p>
    <w:p>
      <w:pPr>
        <w:pStyle w:val="Normal"/>
        <w:rPr/>
      </w:pPr>
      <w:r>
        <w:rPr/>
        <w:t>Запишите палиндр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НА МОРЕ РОМАНТИК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2. </w:t>
      </w:r>
      <w:r>
        <w:rPr>
          <w:b/>
          <w:color w:val="222222"/>
          <w:shd w:fill="FFFFFF" w:val="clear"/>
        </w:rPr>
        <w:t>Фермер Джон, Мэри и новый шифр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 ЧИТАЮТ НАДО СМЕНИТЬ ШИФ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ЕВОВТОЕЫВСЗБПАДИЯЧПРТЬ</w:t>
      </w:r>
    </w:p>
    <w:sectPr>
      <w:type w:val="continuous"/>
      <w:pgSz w:w="11906" w:h="16838"/>
      <w:pgMar w:left="1134" w:right="1134" w:gutter="0" w:header="709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11 апреля 202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4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7:00Z</dcterms:created>
  <dc:creator>Кафедра ИМПИ</dc:creator>
  <dc:description/>
  <cp:keywords/>
  <dc:language>en-US</dc:language>
  <cp:lastModifiedBy>Пользователь</cp:lastModifiedBy>
  <dcterms:modified xsi:type="dcterms:W3CDTF">2025-04-14T04:47:00Z</dcterms:modified>
  <cp:revision>2</cp:revision>
  <dc:subject/>
  <dc:title>Областной конкурс «Информашка — 2003»</dc:title>
</cp:coreProperties>
</file>