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конкурс «Информашка — 2003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 xml:space="preserve">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2 </w:t>
      </w:r>
      <w:r>
        <w:rPr>
          <w:b/>
          <w:sz w:val="32"/>
          <w:szCs w:val="32"/>
        </w:rPr>
        <w:t>ту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. Задачи на кодирование информ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арный шиф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кодирования русских текстов обычно используются  лишь 30 букв русского алфавита – без й, ё, ъ. Для того, чтобы передавать зашифрованные сообщения,   подпольщики в конце </w:t>
      </w:r>
      <w:r>
        <w:rPr>
          <w:lang w:val="en-US"/>
        </w:rPr>
        <w:t>XIX</w:t>
      </w:r>
      <w:r>
        <w:rPr/>
        <w:t xml:space="preserve"> века использовали парный шифр – разбивали буквы на 15 пар и в тексте заменяли каждый символ на соответствующий ему парный. Чтобы запомнить разбиение на пары использовался следующий способ – выбиралась ключевая фраза, содержащая 15 различных букв. Далее под этими буквами подписывались остальные в алфавитном порядке. Полученные пары использовались для шифрования сообщения. Так, выбирая в качестве ключевой фразу «железный шпиц дома лежит» получим разбиение букв русского алфавита на пары, как указано ниже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 2 3   4 5 6   7 8 9 10 11 12 13 14        15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ж е л е з н ы й ш п и ц  д  о  м  а л е ж и т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б в г   к р с   у ф х ч  щ  ь  э  ю         я </w:t>
      </w:r>
    </w:p>
    <w:p>
      <w:pPr>
        <w:pStyle w:val="Normal"/>
        <w:jc w:val="both"/>
        <w:rPr/>
      </w:pPr>
      <w:r>
        <w:rPr/>
        <w:t>Таким образом, получаем следующее соответствие букв алфавита при кодировании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 б в г д е ж з и к л м н о п р с т у ф х ц ч ш щ ь ы э ю я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ю ж е л щ в б к х з г э р ь ф н ы я ш п и ч ц у д о с м а т</w:t>
      </w:r>
    </w:p>
    <w:p>
      <w:pPr>
        <w:pStyle w:val="Normal"/>
        <w:jc w:val="both"/>
        <w:rPr/>
      </w:pPr>
      <w:r>
        <w:rPr/>
        <w:t>Поэтому сообщение «Встреча отменяется, явка раскрыта» переходит в следующий шифрованный текст:  ЕЫЯНВЦЮ ЬЯЭВРТВЯЫТ ТЕЗЮ НЮЫЗНСЯ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.</w:t>
      </w:r>
    </w:p>
    <w:p>
      <w:pPr>
        <w:pStyle w:val="Normal"/>
        <w:jc w:val="both"/>
        <w:rPr/>
      </w:pPr>
      <w:r>
        <w:rPr/>
        <w:t>Используя в качестве ключевой фразу «И Москва не сразу строилась» расшифруйте следующий текст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бцвдшгхэбпх – цхыпх ди бцвдшгхнбдццуа кшднчжжха ф кшбшдоч б дизчжэфч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Шифр Тритемиу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ббат Тритемиус – автор первой печатной книги о тайнописи (1518 г.) предложил следующий шифр. Все буквы алфавита нумеруются по порядку – от 1 до 33 для русских букв. Далее выбирается ключевое слово, например «Вологда». Это слово подписывают под сообщением с повторением. Чтобы получить шифрованный текст, складывают номер очередной буквы с номером соответствующей буквы ключа. Если полученная сумма больше 33, то из нее вычитают 33. В результате получается последовательность чисел от 1 до 33. Вновь заменяя числа этой последовательности буквами, получаем шифрованный текст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перацияначинаетсяввоскресенье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ологдавологдавологдавологдаво</w:t>
      </w:r>
    </w:p>
    <w:p>
      <w:pPr>
        <w:pStyle w:val="Normal"/>
        <w:jc w:val="both"/>
        <w:rPr/>
      </w:pPr>
      <w:r>
        <w:rPr/>
        <w:t>В этом примере первая буква сообщения о имеет номер 16, первая буква ключевого слова в – номер 3,  тогда первая буква шифрованного сообщения будет иметь номер 19 – буква с. Вторая буква будет иметь номер 17+16=33 – буква я. Разобьем зашифрованные буквы в группы по 5 букв - получается фраза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Сясад ыйвэм жмтбз вюоёж пфъэф хйояф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</w:t>
      </w:r>
    </w:p>
    <w:p>
      <w:pPr>
        <w:pStyle w:val="Normal"/>
        <w:jc w:val="both"/>
        <w:rPr/>
      </w:pPr>
      <w:r>
        <w:rPr/>
        <w:t xml:space="preserve">Используя ключевое слово «информашка» зашифровать фразу, полученную в результате выполнения первого задания.  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Задание 2. Работа с именным и предметным указате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ьзуя именной и предметный указатели книги О.Ф. Кабардина «Физика. Справочные материалы» найдите ответы на приведенные ниже вопросы и укажите страницы, на которых они наход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каком году и какими предположениями дополнил А.Эйнштейн гипотезу Планка?</w:t>
      </w:r>
    </w:p>
    <w:p>
      <w:pPr>
        <w:pStyle w:val="Normal"/>
        <w:jc w:val="both"/>
        <w:rPr/>
      </w:pPr>
      <w:r>
        <w:rPr/>
        <w:t>2. Какой вопрос перед физикой поставило открытие Д.И. Менделеева сделанное в 1869 году?</w:t>
      </w:r>
    </w:p>
    <w:p>
      <w:pPr>
        <w:pStyle w:val="Normal"/>
        <w:jc w:val="both"/>
        <w:rPr/>
      </w:pPr>
      <w:r>
        <w:rPr/>
        <w:t>3. Укажите годы жизни И. Ньютона?</w:t>
      </w:r>
    </w:p>
    <w:p>
      <w:pPr>
        <w:pStyle w:val="Normal"/>
        <w:jc w:val="both"/>
        <w:rPr/>
      </w:pPr>
      <w:r>
        <w:rPr/>
        <w:t>4. Что экспериментально обнаружил Г. Герц в 1887 году?</w:t>
      </w:r>
    </w:p>
    <w:p>
      <w:pPr>
        <w:pStyle w:val="Normal"/>
        <w:jc w:val="both"/>
        <w:rPr/>
      </w:pPr>
      <w:r>
        <w:rPr/>
        <w:t>5. Какие линзы применяются в очках исправляющих близорукость?</w:t>
      </w:r>
    </w:p>
    <w:p>
      <w:pPr>
        <w:pStyle w:val="Normal"/>
        <w:jc w:val="both"/>
        <w:rPr/>
      </w:pPr>
      <w:r>
        <w:rPr/>
        <w:t>6. Для какого преобразования применяется громкоговоритель?</w:t>
      </w:r>
    </w:p>
    <w:p>
      <w:pPr>
        <w:pStyle w:val="Normal"/>
        <w:jc w:val="both"/>
        <w:rPr/>
      </w:pPr>
      <w:r>
        <w:rPr/>
        <w:t>7. Приведите формулу классического закона сложения скоростей?</w:t>
      </w:r>
    </w:p>
    <w:p>
      <w:pPr>
        <w:pStyle w:val="Normal"/>
        <w:jc w:val="both"/>
        <w:rPr/>
      </w:pPr>
      <w:r>
        <w:rPr/>
        <w:t>8. В каком году и кем была изготовлена первая паровая турбина, нашедшая практическое применение?</w:t>
      </w:r>
    </w:p>
    <w:p>
      <w:pPr>
        <w:pStyle w:val="Normal"/>
        <w:jc w:val="both"/>
        <w:rPr/>
      </w:pPr>
      <w:r>
        <w:rPr/>
        <w:t>9. Кто и в каком году установил зависимость коэффициента полезного действия тепловой машины от температуры нагревателя и температуры холодильника?</w:t>
      </w:r>
    </w:p>
    <w:p>
      <w:pPr>
        <w:pStyle w:val="Normal"/>
        <w:jc w:val="both"/>
        <w:rPr/>
      </w:pPr>
      <w:r>
        <w:rPr/>
        <w:t>10. К чему приводит действие силы трения скольжения?</w:t>
      </w:r>
    </w:p>
    <w:p>
      <w:pPr>
        <w:pStyle w:val="Normal"/>
        <w:jc w:val="both"/>
        <w:rPr/>
      </w:pPr>
      <w:r>
        <w:rPr/>
        <w:t>11. Когда и кем были установлены количественные закономерности фотоэффекта?</w:t>
      </w:r>
    </w:p>
    <w:p>
      <w:pPr>
        <w:pStyle w:val="Normal"/>
        <w:jc w:val="both"/>
        <w:rPr/>
      </w:pPr>
      <w:r>
        <w:rPr/>
        <w:t>12. Как называется единица электроемкости в международной систем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. Работа с таблиц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ледующем тексте указан объем производства автомобилей ведущих стран мира в 1993 году в миллионах штук. Представьте эту информацию в виде таблицы. Упорядочите информацию по убыванию общего количества произведенных в 1993 году автомоби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993 году Япония произвела 8,4 млн легковых автомобилей. Великобритания произвела 0,2 млн штук грузовых автомобилей и автобусов. Россия и страны Восточной Европы произвели 2,2 млн автомобилей. Страны Латинской Америки произвели 2,4 млн автомобилей. США в 1993 году произвели 3,9 млн грузовых автомобилей и автобусов. Франция произвела 0,4 млн грузовых автомобилей и автобусов. Испания произвела в 1993 году 2,1 млн автомобилей. Канада произвела 1,0 млн легковых автомобилей. ФРГ произвела  5,2 млн автомобилей. Италия произвела 1,5 млн легковых автомобилей. Республика Корея произвела 0,4 млн автобусов и грузовых автомобилей. Швеция в 1993 году произвела 0,4 млн автомобилей. В 1993 году Япония произвела 11,5 млн автомобилей. Великобритания произвела 1,3 млн легковых автомобилей. Россия и страны Восточной Европы произвели 1,4 млн легковых автомобилей. Страны Латинской Америки произвели 1,8 млн легковых автомобилей. США в 1993 году произвели 9,5 млн автомобилей. Франция произвела 3,3 млн легковых автомобилей. Испания произвела в 1993 году 0,3 млн грузовых автомобилей и автобусов. Канада произвела 1,9 млн автомобилей. ФРГ произвела  0,8 млн грузовых автомобилей и автобусов. Италия произвела 0,2 млн грузовых автомобилей и автобусов. Республика Корея произвела 1,2 млн легковых автомобилей. Швеция в 1993 году произвела 0,1 млн грузовых автомобилей и автобусов. В 1993 году Япония произвела 3,1 млн автобусов и грузовых автомобилей. Великобритания произвела 1,5 млн автомобилей. Россия и страны Восточной Европы произвели 0,8 млн грузовых автомобилей и автобусов. Страны Латинской Америки произвели 0,6 млн автобусов и грузовых автомобилей. США в 1993 году произвели 5,6 млн легковых автомобилей. Франция произвела 3,7 млн автомобилей. Испания произвела в 1993 году 1,8 млн легковых автомобилей. Канада произвела 0,9 млн грузовых автомобилей и автобусов. ФРГ произвела  4,4 млн легковых автомобилей. Италия произвела 1,7 млн автомобилей. Республика Корея произвела 1,6 млн автомобилей. Швеция в 1993 году произвела 0,3 млн легковых автомобилей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4. Рисунок в графическом редакто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рисуйте предложенный рисунок в графическом редакторе и подпишите на своем рисунке все известные Вам устройства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3455" cy="536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. Текстовый редактор.</w:t>
      </w:r>
    </w:p>
    <w:p>
      <w:pPr>
        <w:pStyle w:val="Normal"/>
        <w:rPr/>
      </w:pPr>
      <w:r>
        <w:rPr/>
        <w:t>Наберите и отформатируйте приведенный ниже текст.</w:t>
      </w:r>
    </w:p>
    <w:p>
      <w:pPr>
        <w:pStyle w:val="Normal"/>
        <w:spacing w:before="120" w:after="120"/>
        <w:ind w:left="1134" w:right="2438" w:hanging="0"/>
        <w:jc w:val="right"/>
        <w:rPr>
          <w:i/>
          <w:i/>
        </w:rPr>
      </w:pPr>
      <w:r>
        <w:rPr>
          <w:i/>
        </w:rPr>
        <w:t>В. Высоцкий</w:t>
      </w:r>
    </w:p>
    <w:p>
      <w:pPr>
        <w:pStyle w:val="Normal"/>
        <w:spacing w:before="120" w:after="120"/>
        <w:ind w:left="1134" w:right="2798" w:hanging="0"/>
        <w:jc w:val="center"/>
        <w:rPr>
          <w:b/>
          <w:b/>
        </w:rPr>
      </w:pPr>
      <w:r>
        <w:rPr>
          <w:b/>
        </w:rPr>
        <w:t>«О ВКУСАХ НЕ СПОРЯТ»</w:t>
      </w:r>
    </w:p>
    <w:p>
      <w:pPr>
        <w:pStyle w:val="Normal"/>
        <w:spacing w:before="120" w:after="120"/>
        <w:ind w:left="1134" w:hanging="0"/>
        <w:rPr/>
      </w:pPr>
      <w:r>
        <w:rPr/>
        <w:t>О вкусах не спорят, — есть тысяча мнений,</w:t>
        <w:br/>
        <w:t>Я этот закон на себе испытал.</w:t>
        <w:br/>
        <w:t>Ведь даже Эйнштейн, физический гений,</w:t>
        <w:br/>
        <w:t>Весьма относительно все понимал.</w:t>
      </w:r>
    </w:p>
    <w:p>
      <w:pPr>
        <w:pStyle w:val="Normal"/>
        <w:spacing w:before="120" w:after="120"/>
        <w:ind w:left="1701" w:hanging="0"/>
        <w:rPr/>
      </w:pPr>
      <w:r>
        <w:rPr/>
        <w:t>Оделся по моде, как требует век,</w:t>
        <w:br/>
        <w:t>Вы скажите сами:</w:t>
        <w:br/>
        <w:t>— Да это же просто другой человек!</w:t>
        <w:br/>
        <w:t>А я — тот же самый.</w:t>
        <w:br/>
        <w:t>Вот уж действительно</w:t>
        <w:br/>
        <w:t>Всё относительно,</w:t>
        <w:br/>
        <w:t>Всё — всё, всё.</w:t>
      </w:r>
    </w:p>
    <w:p>
      <w:pPr>
        <w:pStyle w:val="Normal"/>
        <w:spacing w:before="120" w:after="120"/>
        <w:ind w:left="1134" w:hanging="0"/>
        <w:rPr/>
      </w:pPr>
      <w:r>
        <w:rPr/>
        <w:t>Набедренный пояс из шкуры пантеры —</w:t>
        <w:br/>
        <w:t>О да, неприлично, согласен, ей-ей.</w:t>
        <w:br/>
        <w:t>Но так одевались все до нашей эры,</w:t>
        <w:br/>
        <w:t>А до нашей эры им было видней.</w:t>
      </w:r>
    </w:p>
    <w:p>
      <w:pPr>
        <w:pStyle w:val="Normal"/>
        <w:spacing w:before="120" w:after="120"/>
        <w:ind w:left="1701" w:hanging="0"/>
        <w:rPr/>
      </w:pPr>
      <w:r>
        <w:rPr/>
        <w:t>Оделся по моде, как в каменный век,</w:t>
        <w:br/>
        <w:t>Вы скажите сами:</w:t>
        <w:br/>
        <w:t>— Да это же просто другой человек!</w:t>
        <w:br/>
        <w:t>А я — тот же самый.</w:t>
        <w:br/>
        <w:t>Вот уж действительно</w:t>
        <w:br/>
        <w:t>Всё относительно,</w:t>
        <w:br/>
        <w:t>Всё — всё, всё.</w:t>
      </w:r>
    </w:p>
    <w:p>
      <w:pPr>
        <w:pStyle w:val="Normal"/>
        <w:spacing w:before="120" w:after="120"/>
        <w:ind w:left="1134" w:hanging="0"/>
        <w:rPr/>
      </w:pPr>
      <w:r>
        <w:rPr/>
        <w:t>Оденусь как рыцарь я после турнира —</w:t>
        <w:br/>
        <w:t>Знакомые вряд ли узнают меня —</w:t>
        <w:br/>
        <w:t>И крикну, как Ричард я в драме Шекспира:</w:t>
        <w:br/>
        <w:t>— Коня мне! Полцарства даю за коня!</w:t>
        <w:br/>
        <w:t>Но вот усмехнется и скажет сквозь смех</w:t>
      </w:r>
    </w:p>
    <w:p>
      <w:pPr>
        <w:pStyle w:val="Normal"/>
        <w:spacing w:before="120" w:after="120"/>
        <w:ind w:left="1701" w:hanging="0"/>
        <w:rPr/>
      </w:pPr>
      <w:r>
        <w:rPr/>
        <w:t>Ценитель упрямый:</w:t>
        <w:br/>
        <w:t>— Да это же просто другой человек!</w:t>
        <w:br/>
        <w:t>А я — тот же самый.</w:t>
        <w:br/>
        <w:t>Вот уж действительно</w:t>
        <w:br/>
        <w:t>Всё относительно,</w:t>
        <w:br/>
        <w:t>Всё — всё, всё.</w:t>
      </w:r>
    </w:p>
    <w:p>
      <w:pPr>
        <w:pStyle w:val="Normal"/>
        <w:spacing w:before="120" w:after="120"/>
        <w:ind w:left="1134" w:hanging="0"/>
        <w:rPr/>
      </w:pPr>
      <w:r>
        <w:rPr/>
        <w:t>Вот трость, канотье. Я — из нэпа. Похоже?</w:t>
        <w:br/>
        <w:t>Не надо оваций, к чему лишний шум.</w:t>
        <w:br/>
        <w:t>Ах, в этом костюме узнали? Ну что же,</w:t>
        <w:br/>
        <w:t>Тогда я одену последний костюм:</w:t>
      </w:r>
    </w:p>
    <w:p>
      <w:pPr>
        <w:pStyle w:val="Normal"/>
        <w:spacing w:before="120" w:after="120"/>
        <w:ind w:left="1701" w:hanging="0"/>
        <w:rPr/>
      </w:pPr>
      <w:r>
        <w:rPr/>
        <w:t>Долой канотье, вместо тросточки — стек.</w:t>
        <w:br/>
        <w:t>И щепчутся дамы:</w:t>
        <w:br/>
        <w:t>— Да это же просто другой человек!</w:t>
        <w:br/>
        <w:t>А я — тот же самый.</w:t>
        <w:br/>
        <w:t>Вот уж действительно</w:t>
        <w:br/>
        <w:t>Всё относительно,</w:t>
        <w:br/>
        <w:t>Всё — всё, всё.</w:t>
        <w:br/>
        <w:t>Будьте же бдительны,</w:t>
        <w:br/>
        <w:t>Всё относительно,</w:t>
        <w:br/>
        <w:t>Всё — всё, всё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Задание 6. Исполнител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пишите программу для  графического исполнителя, которая строит следующий рису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2185670" cy="2185670"/>
                <wp:effectExtent l="7620" t="762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2185560"/>
                          <a:chOff x="0" y="0"/>
                          <a:chExt cx="2185560" cy="2185560"/>
                        </a:xfrm>
                      </wpg:grpSpPr>
                      <wpg:grpSp>
                        <wpg:cNvGrpSpPr/>
                        <wpg:grpSpPr>
                          <a:xfrm>
                            <a:off x="292680" y="292680"/>
                            <a:ext cx="16002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0"/>
                              <a:ext cx="80028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00280" y="800280"/>
                              <a:ext cx="80028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80028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85560" cy="2185560"/>
                          </a:xfrm>
                        </wpg:grpSpPr>
                        <wps:wsp>
                          <wps:cNvSpPr/>
                          <wps:spPr>
                            <a:xfrm rot="3600000">
                              <a:off x="1239120" y="838800"/>
                              <a:ext cx="80028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0">
                              <a:off x="546120" y="1239120"/>
                              <a:ext cx="80028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838800" y="146160"/>
                              <a:ext cx="80028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146160" y="546120"/>
                              <a:ext cx="80028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85560" cy="2185560"/>
                          </a:xfrm>
                        </wpg:grpSpPr>
                        <wps:wsp>
                          <wps:cNvSpPr/>
                          <wps:spPr>
                            <a:xfrm rot="1800000">
                              <a:off x="1239120" y="546120"/>
                              <a:ext cx="80028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838800" y="1239120"/>
                              <a:ext cx="80028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546120" y="146160"/>
                              <a:ext cx="80028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46160" y="838800"/>
                              <a:ext cx="80028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pt;margin-top:24.15pt;width:149.1pt;height:149.05pt" coordorigin="3650,483" coordsize="2982,2981">
                <v:group id="shape_0" style="position:absolute;left:3881;top:713;width:2521;height:2521">
                  <v:rect id="shape_0" stroked="t" o:allowincell="f" style="position:absolute;left:5141;top:713;width:1259;height:12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41;top:1973;width:1259;height:1259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81;top:713;width:1259;height:12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81;top:1973;width:1259;height:12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50;top:483;width:2982;height:2980">
                  <v:rect id="shape_0" stroked="t" o:allowincell="f" style="position:absolute;left:5371;top:1573;width:1259;height:1259;mso-wrap-style:none;v-text-anchor:middle;rotation:6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80;top:2203;width:1259;height:1259;mso-wrap-style:none;v-text-anchor:middle;rotation:15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41;top:482;width:1259;height:1259;mso-wrap-style:none;v-text-anchor:middle;rotation:6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50;top:1112;width:1259;height:1259;mso-wrap-style:none;v-text-anchor:middle;rotation:6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50;top:483;width:2982;height:2981">
                  <v:rect id="shape_0" stroked="t" o:allowincell="f" style="position:absolute;left:5371;top:1112;width:1259;height:1259;mso-wrap-style:none;v-text-anchor:middle;rotation:3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41;top:2203;width:1259;height:1259;mso-wrap-style:none;v-text-anchor:middle;rotation:12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80;top:482;width:1259;height:1259;mso-wrap-style:none;v-text-anchor:middle;rotation:3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50;top:1573;width:1259;height:1259;mso-wrap-style:none;v-text-anchor:middle;rotation:3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язательно попросите помощника записать вашу программу на дискету!</w:t>
      </w:r>
    </w:p>
    <w:p>
      <w:pPr>
        <w:pStyle w:val="Normal"/>
        <w:jc w:val="both"/>
        <w:rPr/>
      </w:pPr>
      <w:r>
        <w:rPr/>
        <w:t xml:space="preserve">Для выполнения задания Вы должны использовать исполнитель Черепашка (Лого-миры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ЦИЯ ПО РАБОТЕ С ИСПОЛНИТЕЛЕМ  ЧЕРЕПАШКА (Лого-ми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команды исполнителя Черепа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П – Черепашка  поднимает перо.</w:t>
      </w:r>
    </w:p>
    <w:p>
      <w:pPr>
        <w:pStyle w:val="Normal"/>
        <w:rPr/>
      </w:pPr>
      <w:r>
        <w:rPr/>
        <w:t>ПО – Черепашка опускает перо</w:t>
      </w:r>
    </w:p>
    <w:p>
      <w:pPr>
        <w:pStyle w:val="Normal"/>
        <w:rPr/>
      </w:pPr>
      <w:r>
        <w:rPr/>
        <w:t xml:space="preserve">ВП  </w:t>
      </w:r>
      <w:r>
        <w:rPr>
          <w:lang w:val="en-US"/>
        </w:rPr>
        <w:t>K</w:t>
      </w:r>
      <w:r>
        <w:rPr/>
        <w:t xml:space="preserve"> – Черепашка перемещается на К шагов вперед, если перо опущено, то при этом рисуется линия.</w:t>
      </w:r>
    </w:p>
    <w:p>
      <w:pPr>
        <w:pStyle w:val="Normal"/>
        <w:rPr/>
      </w:pPr>
      <w:r>
        <w:rPr/>
        <w:t xml:space="preserve">НД  </w:t>
      </w:r>
      <w:r>
        <w:rPr>
          <w:lang w:val="en-US"/>
        </w:rPr>
        <w:t>K</w:t>
      </w:r>
      <w:r>
        <w:rPr/>
        <w:t xml:space="preserve"> – Черепашка перемещается на К шагов назад, если перо опущено, то при этом рисуется линия.</w:t>
      </w:r>
    </w:p>
    <w:p>
      <w:pPr>
        <w:pStyle w:val="Normal"/>
        <w:rPr/>
      </w:pPr>
      <w:r>
        <w:rPr/>
        <w:t xml:space="preserve">ПР </w:t>
      </w:r>
      <w:r>
        <w:rPr>
          <w:lang w:val="en-US"/>
        </w:rPr>
        <w:t>K</w:t>
      </w:r>
      <w:r>
        <w:rPr/>
        <w:t xml:space="preserve"> – Оставаясь на месте, Черепашка поворачивается на </w:t>
      </w:r>
      <w:r>
        <w:rPr>
          <w:lang w:val="en-US"/>
        </w:rPr>
        <w:t>K</w:t>
      </w:r>
      <w:r>
        <w:rPr/>
        <w:t xml:space="preserve"> градусов вправо</w:t>
      </w:r>
    </w:p>
    <w:p>
      <w:pPr>
        <w:pStyle w:val="Normal"/>
        <w:rPr/>
      </w:pPr>
      <w:r>
        <w:rPr/>
        <w:t xml:space="preserve">ЛВ </w:t>
      </w:r>
      <w:r>
        <w:rPr>
          <w:lang w:val="en-US"/>
        </w:rPr>
        <w:t>K</w:t>
      </w:r>
      <w:r>
        <w:rPr/>
        <w:t xml:space="preserve"> – Оставаясь на месте, Черепашка поворачивается на </w:t>
      </w:r>
      <w:r>
        <w:rPr>
          <w:lang w:val="en-US"/>
        </w:rPr>
        <w:t>K</w:t>
      </w:r>
      <w:r>
        <w:rPr/>
        <w:t xml:space="preserve"> градусов влево</w:t>
      </w:r>
    </w:p>
    <w:p>
      <w:pPr>
        <w:pStyle w:val="Normal"/>
        <w:rPr/>
      </w:pPr>
      <w:r>
        <w:rPr/>
      </w:r>
    </w:p>
    <w:p>
      <w:pPr>
        <w:pStyle w:val="TextBody"/>
        <w:ind w:right="98" w:hanging="0"/>
        <w:rPr>
          <w:sz w:val="24"/>
          <w:szCs w:val="24"/>
        </w:rPr>
      </w:pPr>
      <w:r>
        <w:rPr>
          <w:sz w:val="24"/>
          <w:szCs w:val="24"/>
        </w:rPr>
        <w:t>В программе можно описывать процедуры – новые команды. В начале процедуры пишется слово ЭТО, затем в той же строчке – название процедуры. В конце процедуры пишется слово КОНЕЦ. Для вызова процедуры в качестве команды используется название процедур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ть программы можно выполнить много раз. Для этого используется команда повторения</w:t>
      </w:r>
    </w:p>
    <w:p>
      <w:pPr>
        <w:pStyle w:val="TextBody"/>
        <w:rPr/>
      </w:pPr>
      <w:r>
        <w:rPr>
          <w:sz w:val="24"/>
          <w:szCs w:val="24"/>
        </w:rPr>
        <w:t xml:space="preserve">ПОВТОР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[ команды]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оманда повторения выполняет К раз команды, записанные в квадратных скобк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р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РИСУНОК </w:t>
      </w:r>
    </w:p>
    <w:p>
      <w:pPr>
        <w:pStyle w:val="Normal"/>
        <w:rPr/>
      </w:pPr>
      <w:r>
        <w:rPr/>
        <w:t xml:space="preserve">УГОЛ </w:t>
      </w:r>
    </w:p>
    <w:p>
      <w:pPr>
        <w:pStyle w:val="Normal"/>
        <w:rPr/>
      </w:pPr>
      <w:r>
        <w:rPr/>
        <w:t>ЛВ 90</w:t>
      </w:r>
    </w:p>
    <w:p>
      <w:pPr>
        <w:pStyle w:val="Normal"/>
        <w:rPr/>
      </w:pPr>
      <w:r>
        <w:rPr/>
        <w:t xml:space="preserve">УГОЛ </w:t>
      </w:r>
    </w:p>
    <w:p>
      <w:pPr>
        <w:pStyle w:val="Normal"/>
        <w:rPr/>
      </w:pPr>
      <w:r>
        <w:rPr/>
        <w:t xml:space="preserve">КОН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УГОЛ </w:t>
      </w:r>
    </w:p>
    <w:p>
      <w:pPr>
        <w:pStyle w:val="Normal"/>
        <w:rPr/>
      </w:pPr>
      <w:r>
        <w:rPr/>
        <w:t xml:space="preserve">ВП 100 </w:t>
      </w:r>
    </w:p>
    <w:p>
      <w:pPr>
        <w:pStyle w:val="Normal"/>
        <w:rPr/>
      </w:pPr>
      <w:r>
        <w:rPr/>
        <w:t xml:space="preserve">ЛВ 90 </w:t>
      </w:r>
    </w:p>
    <w:p>
      <w:pPr>
        <w:pStyle w:val="Normal"/>
        <w:rPr/>
      </w:pPr>
      <w:r>
        <w:rPr/>
        <w:t>ВП 100</w:t>
      </w:r>
    </w:p>
    <w:p>
      <w:pPr>
        <w:pStyle w:val="Normal"/>
        <w:rPr/>
      </w:pPr>
      <w:r>
        <w:rPr/>
        <w:t xml:space="preserve">КОН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рав команду РИСУНОК Вы получите рисунок квадрата. </w:t>
      </w:r>
    </w:p>
    <w:sectPr>
      <w:headerReference w:type="default" r:id="rId3"/>
      <w:type w:val="nextPage"/>
      <w:pgSz w:w="11906" w:h="16838"/>
      <w:pgMar w:left="1134" w:right="1134" w:gutter="0" w:header="709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b/>
      </w:rPr>
      <w:t xml:space="preserve">  Областной конкурс «Информашка — 2003»   8 января 2003 г.   5-7 классы (2 тур)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2:20:00Z</dcterms:created>
  <dc:creator>Кафедра ИМПИ</dc:creator>
  <dc:description/>
  <dc:language>en-US</dc:language>
  <cp:lastModifiedBy>Кафедра ИМПИ</cp:lastModifiedBy>
  <dcterms:modified xsi:type="dcterms:W3CDTF">2003-01-06T12:54:00Z</dcterms:modified>
  <cp:revision>10</cp:revision>
  <dc:subject/>
  <dc:title>Областной конкурс «Информашка — 2003»</dc:title>
</cp:coreProperties>
</file>