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0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(1 ту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1. Логические зада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е приведенные ниже логические задачи.</w:t>
      </w:r>
    </w:p>
    <w:p>
      <w:pPr>
        <w:pStyle w:val="Normal"/>
        <w:rPr/>
      </w:pPr>
      <w:r>
        <w:rPr/>
      </w:r>
    </w:p>
    <w:p>
      <w:pPr>
        <w:pStyle w:val="Style15"/>
        <w:shd w:fill="FAFAFA" w:val="clear"/>
        <w:jc w:val="both"/>
        <w:textAlignment w:val="top"/>
        <w:rPr/>
      </w:pPr>
      <w:r>
        <w:rPr/>
        <w:t>1. Числа от 1 до 20 выписаны в строчку. Двое игроков по очереди расставляют между ними плюсы и минусы. После того, как все места заполнены, подсчитывается результат. Если он четен, то выигрывает первый игрок, если нечетен, то второй. Выясните, кто из игроков выиграет и какова выигрышная стратегия?</w:t>
      </w:r>
    </w:p>
    <w:p>
      <w:pPr>
        <w:pStyle w:val="Style15"/>
        <w:shd w:fill="FAFAFA" w:val="clear"/>
        <w:jc w:val="both"/>
        <w:textAlignment w:val="top"/>
        <w:rPr/>
      </w:pPr>
      <w:r>
        <w:rPr/>
        <w:t>2. Двое по очереди ставят ладей на шахматную доску так, чтобы ладьи не били друг друга. Проигрывает тот, кто не может сделать ход. Кто из игроков выиграет и какова выигрышная стратегия?</w:t>
      </w:r>
    </w:p>
    <w:p>
      <w:pPr>
        <w:pStyle w:val="Style15"/>
        <w:shd w:fill="FAFAFA" w:val="clear"/>
        <w:jc w:val="both"/>
        <w:textAlignment w:val="top"/>
        <w:rPr/>
      </w:pPr>
      <w:r>
        <w:rPr/>
        <w:t xml:space="preserve">3. Как отмерить 15 минут, пользуясь песочными часами на 7 минут и на 11 минут? </w:t>
      </w:r>
    </w:p>
    <w:p>
      <w:pPr>
        <w:pStyle w:val="Style15"/>
        <w:shd w:fill="FAFAFA" w:val="clear"/>
        <w:jc w:val="both"/>
        <w:textAlignment w:val="top"/>
        <w:rPr/>
      </w:pPr>
      <w:r>
        <w:rPr/>
        <w:t xml:space="preserve">4. Беседуют трое: Белокуров, Чернов и Рыжов. Брюнет сказал Белокурову: "Любопытно. Что один из нас русый, другой - брюнет, а третий - рыжий, но ни у кого цвет волос не соответствует фамилии". Какой цвет волос имеет каждый из беседующ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2. Задачи на оцен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Решите приведенную ниже задач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гей решил сделать фотоальбом своего класса. Для этого он хочет получить фотографии каждого ученика. Фотографии будут распечатываться размером 10</w:t>
      </w:r>
      <w:r>
        <w:rPr>
          <w:lang w:val="en-US"/>
        </w:rPr>
        <w:t>x</w:t>
      </w:r>
      <w:r>
        <w:rPr/>
        <w:t>15 см на принтере с разрешением 100 точек на 1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го разрешения матрицы цифрового фотоаппарата хватит для такой фотограф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объем памяти должен иметь фотоаппарат, чтобы сохранить фотоальбом в несжатом форма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времени будет загружаться фотоальбом с сайта при использовании обычных модемов для подключения к Интерн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3,5” дискет нужно для копирования фотоальбом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орматы сжатых файлов могут уменьшить объем памяти и наскольк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знаете более быстрые способы подключения к  Интернет, оцените время загрузки фотоальбома при их использов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ите ваши рас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Задание 3. Задачи на кодирование информ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Реш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ин из методов шифрования текстов – использование решетки (квадрата из клеток с вырезанными отверстиями). Пример решетки приведен на рису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одирования текста решетка накладывается на таблицу того же размера, и в отверстия вписываются буквы по строкам слева направо. Затем решетка поворачивается на 90</w:t>
      </w:r>
      <w:r>
        <w:rPr>
          <w:vertAlign w:val="superscript"/>
        </w:rPr>
        <w:t>о</w:t>
      </w:r>
      <w:r>
        <w:rPr/>
        <w:t xml:space="preserve"> по часовой стрелке, и снова вписываются буквы. Эта операция повторяется еще дважды. Например, для кодирования слова «программирование» нужно выполнить следующее</w:t>
      </w:r>
      <w:r>
        <w:rPr>
          <w:lang w:val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2136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7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3"/>
        <w:gridCol w:w="403"/>
        <w:gridCol w:w="401"/>
        <w:gridCol w:w="397"/>
        <w:gridCol w:w="401"/>
        <w:gridCol w:w="430"/>
        <w:gridCol w:w="397"/>
        <w:gridCol w:w="430"/>
        <w:gridCol w:w="397"/>
        <w:gridCol w:w="403"/>
        <w:gridCol w:w="401"/>
        <w:gridCol w:w="403"/>
        <w:gridCol w:w="397"/>
        <w:gridCol w:w="397"/>
        <w:gridCol w:w="403"/>
        <w:gridCol w:w="397"/>
        <w:gridCol w:w="403"/>
        <w:gridCol w:w="402"/>
        <w:gridCol w:w="397"/>
      </w:tblGrid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лучается следующая таблица. </w:t>
      </w:r>
    </w:p>
    <w:p>
      <w:pPr>
        <w:pStyle w:val="Normal"/>
        <w:jc w:val="both"/>
        <w:rPr/>
      </w:pPr>
      <w:r>
        <w:rPr/>
      </w:r>
    </w:p>
    <w:tbl>
      <w:tblPr>
        <w:tblW w:w="1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0"/>
        <w:gridCol w:w="390"/>
        <w:gridCol w:w="430"/>
      </w:tblGrid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</w:tr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выписываются строки по порядку и получается код «АПИРРРНАИМОЕОГВМ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. </w:t>
      </w:r>
    </w:p>
    <w:p>
      <w:pPr>
        <w:pStyle w:val="Normal"/>
        <w:jc w:val="both"/>
        <w:rPr/>
      </w:pPr>
      <w:r>
        <w:rPr/>
        <w:t xml:space="preserve">Известно, что словосочетание «файловая система» кодируется «т офавсеаймисаля». Постройте кодовую решетку для данного кодирования и закодируйте с ее помощью словосочетание «кодируемое слово». </w:t>
      </w:r>
    </w:p>
    <w:p>
      <w:pPr>
        <w:pStyle w:val="Normal"/>
        <w:jc w:val="both"/>
        <w:rPr/>
      </w:pPr>
      <w:r>
        <w:rPr/>
        <w:t>Постройте какую-нибудь кодовую решетку размера 6х6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2. Постолбцовая транспозиция</w:t>
        <w:tab/>
      </w:r>
    </w:p>
    <w:p>
      <w:pPr>
        <w:pStyle w:val="Normal"/>
        <w:tabs>
          <w:tab w:val="clear" w:pos="708"/>
          <w:tab w:val="left" w:pos="1903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8426"/>
      </w:tblGrid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Исходная фраза:          </w:t>
            </w:r>
            <w:r>
              <w:rPr>
                <w:sz w:val="22"/>
                <w:lang w:val="en-US" w:eastAsia="en-US"/>
              </w:rPr>
              <w:t>Шла саша по шоссе и сосала су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Кодированная фраза:</w:t>
            </w:r>
            <w:r>
              <w:rPr>
                <w:sz w:val="22"/>
                <w:lang w:val="en-US" w:eastAsia="en-US"/>
              </w:rPr>
              <w:t xml:space="preserve"> Лшше ссис пссл шшао соак ааои ау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сходная фраза записывается в таблицу построчно без пробелов. Над столбцами записывается ключевое слово, затем в соответствии с порядком букв в алфавите столбцы нумеруются, а затем выписываются подряд: первый столбец, за ним второй и т.д. Пробелы расставляем произво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 xml:space="preserve">Ключ </w:t>
            </w:r>
            <w:r>
              <w:rPr>
                <w:sz w:val="22"/>
              </w:rPr>
              <w:t>здесь -</w:t>
            </w:r>
            <w:r>
              <w:rPr>
                <w:sz w:val="22"/>
                <w:lang w:val="en-US" w:eastAsia="en-US"/>
              </w:rPr>
              <w:t xml:space="preserve"> "каша".</w:t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Дешифруйте старинное японское хайку: (ключом будет имя известного японского поэта "Басё") Тйдг адга лвис ыуыл оякп кшрр рувл шсси еапп нвуу вет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Расшифруйте высказывание Козьмы Пруткова: Ако еаь дне дсц тан жод сск даг рео о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— 2004»   8 декабря 2004 г.   5-7 классы (1 тур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03:00Z</dcterms:created>
  <dc:creator>Кафедра ИМПИ</dc:creator>
  <dc:description/>
  <cp:keywords/>
  <dc:language>en-US</dc:language>
  <cp:lastModifiedBy>Дина</cp:lastModifiedBy>
  <dcterms:modified xsi:type="dcterms:W3CDTF">2007-05-14T03:47:00Z</dcterms:modified>
  <cp:revision>8</cp:revision>
  <dc:subject/>
  <dc:title>Областной конкурс «Информашка — 2003»</dc:title>
</cp:coreProperties>
</file>