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(1 ту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Задание 1. Логические задачи. По 3 балла – всего 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е приведенные ниже логические задачи.</w:t>
      </w:r>
    </w:p>
    <w:p>
      <w:pPr>
        <w:pStyle w:val="Normal"/>
        <w:rPr/>
      </w:pPr>
      <w:r>
        <w:rPr/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1. Напишите вместо пропуска число (буквами, а не цифрами!), чтобы получилось истинное предложение: </w:t>
      </w:r>
    </w:p>
    <w:p>
      <w:pPr>
        <w:pStyle w:val="Normal"/>
        <w:shd w:fill="FAFAFA" w:val="clear"/>
        <w:textAlignment w:val="top"/>
        <w:rPr>
          <w:color w:val="000000"/>
        </w:rPr>
      </w:pPr>
      <w:r>
        <w:rPr>
          <w:color w:val="000000"/>
        </w:rPr>
        <w:t>В ЭТОМ ПРЕДЛОЖЕНИИ ... БУКВ</w:t>
      </w:r>
    </w:p>
    <w:p>
      <w:pPr>
        <w:pStyle w:val="Normal"/>
        <w:shd w:fill="FAFAFA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(к последнему слову, возможно, придётся добавить окончание, чтобы фраза правильно звучала по-русски). </w:t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2. Когда три подруги  — Надя, Валя и Маша  — вышли гулять, на них были белое, красное и синее платья. Туфли их были тех же трех цветов, но только у Нади цвета туфель и платья совпадали. При этом у Вали ни платье, ни туфли не были синими, а Маша была в красных туфлях. Определите цвет платьев и туфель каждой из подруг. </w:t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3. Семь девяток выписали подряд: 9 9 9 9 9 9 9. Поставьте между некоторыми из них знаки «+» или «−», чтобы получившееся выражение равнялось 1989. </w:t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4. Трое туристов должны перебраться с одного берега реки на другой. В их распоряжении старая лодка, которая может выдержать нагрузку всего в 100 кг. Вес одного из туристов 45 кг, второго  — 50 кг, третьего  — 80 кг. Как должны они действовать, чтобы перебраться на другой берег? </w:t>
      </w:r>
    </w:p>
    <w:p>
      <w:pPr>
        <w:pStyle w:val="Style15"/>
        <w:shd w:fill="FAFAFA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jc w:val="both"/>
        <w:textAlignment w:val="top"/>
        <w:rPr/>
      </w:pPr>
      <w:r>
        <w:rPr>
          <w:color w:val="000000"/>
        </w:rPr>
        <w:t xml:space="preserve">5. Одно трехзначное число состоит из различных цифр, следующих в порядке возрастания, а в его названии все слова начинаются с одной и той же буквы. Другое трехзначное число, наоборот, состоит из одинаковых цифр, но в его названии все слова начинаются с разных букв. Какие это числа? </w:t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дание 2.  Палиндромы.  По 3 балла – всего 1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ьте фразу-палиндром (которая читается справа налево так же как слева направо) из рассыпанных букв и слог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  ЕН  ОМ  Д  М  ОД  ОМ  М  Н  О  ОН  Н  Е  О  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В  АЛ  НО  СЛ  ОН  ВЫ  ВЗЫ  В  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Ш  НС  А  Ш  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  ЕМ  АД  АР  УМ  ЕН  НЕ  Р  У </w:t>
      </w:r>
    </w:p>
    <w:p>
      <w:pPr>
        <w:pStyle w:val="Normal"/>
        <w:numPr>
          <w:ilvl w:val="0"/>
          <w:numId w:val="3"/>
        </w:numPr>
        <w:rPr/>
      </w:pPr>
      <w:r>
        <w:rPr/>
        <w:t>НЕ  ГЕН  АР  НА  ТИ  НИТ  МА  Г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Задание 3. Задачи на кодирование информации (по 5 баллов – всего 10 балл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ерестановка букв.</w:t>
      </w:r>
    </w:p>
    <w:p>
      <w:pPr>
        <w:pStyle w:val="Normal"/>
        <w:ind w:firstLine="708"/>
        <w:jc w:val="both"/>
        <w:rPr/>
      </w:pPr>
      <w:r>
        <w:rPr/>
        <w:t xml:space="preserve">Рассмотрим шифр, основанный на перестановке букв. Выбирается некоторое число, например 8. В кодируемом предложении убираем все пробелы, затем разбиваем оставшиеся буквы на блоки из 8 символов в каждом. Затем в каждом блоке буквы попарно меняем местами: 1-ую с последней, 2-ую с предпоследней и т.д. </w:t>
      </w:r>
    </w:p>
    <w:p>
      <w:pPr>
        <w:pStyle w:val="Normal"/>
        <w:rPr/>
      </w:pPr>
      <w:r>
        <w:rPr/>
        <w:t>Например, фраза «турнир информашка» зашифруется как «ниринрутакшамроф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:</w:t>
      </w:r>
      <w:r>
        <w:rPr>
          <w:rFonts w:cs="Courier New" w:ascii="Courier New" w:hAnsi="Courier New"/>
        </w:rPr>
        <w:t xml:space="preserve">  Р</w:t>
      </w:r>
      <w:r>
        <w:rPr/>
        <w:t>асшифруйте фразу  «пиркрготяифарпувенжахяиндазиха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Шифр Полиб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древних времен известен способ шифрования с помощью пар букв, которые называются биграммы. При этом способе все буквы алфавита (кроме ё) последовательно по строкам записываются в таблицу, все строки и столбики подписываются последовательными буквами, начиная с А. Затем каждая буква в шифруемой строке заменяется на пару букв, которыми подписаны строка и столбик.</w:t>
      </w:r>
    </w:p>
    <w:p>
      <w:pPr>
        <w:pStyle w:val="Normal"/>
        <w:jc w:val="both"/>
        <w:rPr/>
      </w:pPr>
      <w:r>
        <w:rPr/>
        <w:t>Например, по таблице</w:t>
      </w:r>
    </w:p>
    <w:p>
      <w:pPr>
        <w:pStyle w:val="Normal"/>
        <w:jc w:val="both"/>
        <w:rPr/>
      </w:pPr>
      <w:r>
        <w:rPr/>
      </w:r>
    </w:p>
    <w:tbl>
      <w:tblPr>
        <w:tblW w:w="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1"/>
        <w:gridCol w:w="401"/>
        <w:gridCol w:w="377"/>
        <w:gridCol w:w="378"/>
        <w:gridCol w:w="380"/>
        <w:gridCol w:w="363"/>
        <w:gridCol w:w="432"/>
        <w:gridCol w:w="345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 «информатика» закодируется так: «бабевдбжвабдааввбабваа». Для разных размеров таблицы получаются разные ш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:</w:t>
      </w:r>
      <w:r>
        <w:rPr>
          <w:rFonts w:cs="Courier New" w:ascii="Courier New" w:hAnsi="Courier New"/>
        </w:rPr>
        <w:t xml:space="preserve"> Р</w:t>
      </w:r>
      <w:r>
        <w:rPr/>
        <w:t>асшифруйте фразу  «бввбгввввдвааагдбввввбвбааеббдгббеддгагбвда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Задание 4. Задачи на оценки. – по 3 балла – всего 1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е приведенную ниже за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ликий математик </w:t>
      </w:r>
      <w:r>
        <w:rPr>
          <w:lang w:val="en-US"/>
        </w:rPr>
        <w:t>XVIII</w:t>
      </w:r>
      <w:r>
        <w:rPr/>
        <w:t xml:space="preserve"> века Леонард Эйлер (1707-1783), 300-летие со дня рождения которого будет отмечаться в этом году, за свою жизнь опубликовал 860 научных трудов. Швейцарское министерство науки отсканировало и разместило в Интернете все известные работы Эйлера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lerarchive</w:t>
      </w:r>
      <w:r>
        <w:rPr/>
        <w:t>.</w:t>
      </w:r>
      <w:r>
        <w:rPr>
          <w:lang w:val="en-US"/>
        </w:rPr>
        <w:t>org</w:t>
      </w:r>
      <w:r>
        <w:rPr/>
        <w:t>. Будем считать, что в среднем каждая публикация содержит 30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е, какое количество символов содержат все публикации Эйле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ите, сколько 3,5” дискет нужно для сохранения текстов Эйлера в виде несжатых текстовых файлов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й объем памяти занимает отсканированный архив Эйлера при сохранении информации в виде несжатых графических файлов? Сколько </w:t>
      </w:r>
      <w:r>
        <w:rPr>
          <w:lang w:val="en-US"/>
        </w:rPr>
        <w:t>CD</w:t>
      </w:r>
      <w:r>
        <w:rPr/>
        <w:t>-дисков понадобится для его сохран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ремени будет загружаться архив с сайта при использовании обычных модемов для подключения к Интерн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ы знаете более быстрые способы подключения к Интернет, оцените время загрузки архива при их использовани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Style w:val="PageNumber"/>
        <w:b/>
      </w:rPr>
      <w:t xml:space="preserve">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 xml:space="preserve">  Областной конкурс «Информашка — 2007»  17-19 января 2007 г.  5-7 классы</w:t>
    </w:r>
  </w:p>
  <w:p>
    <w:pPr>
      <w:pStyle w:val="Normal"/>
      <w:jc w:val="center"/>
      <w:rPr>
        <w:b/>
        <w:b/>
      </w:rPr>
    </w:pPr>
    <w:r>
      <w:rPr>
        <w:b/>
      </w:rPr>
      <w:t>(1 ту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2:00Z</dcterms:created>
  <dc:creator>Кафедра ИМПИ</dc:creator>
  <dc:description/>
  <dc:language>en-US</dc:language>
  <cp:lastModifiedBy>Alex</cp:lastModifiedBy>
  <dcterms:modified xsi:type="dcterms:W3CDTF">2007-01-16T07:47:00Z</dcterms:modified>
  <cp:revision>12</cp:revision>
  <dc:subject/>
  <dc:title>Областной конкурс «Информашка — 2003»</dc:title>
</cp:coreProperties>
</file>