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областной командный конкурс по информатике для школьников младших и средних классов «Информашка-2007», посвященный памяти В.В. Ю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 (отборочный тур для школ г. Оренбург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1. Логические задачи (по 4 балла – всего 20 баллов).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ите логические задачи.</w:t>
      </w:r>
    </w:p>
    <w:p>
      <w:pPr>
        <w:pStyle w:val="Style15"/>
        <w:ind w:firstLine="540"/>
        <w:jc w:val="both"/>
        <w:rPr/>
      </w:pPr>
      <w:r>
        <w:rPr/>
        <w:t>1. Бублик режут на сектора. Сделали 10 разрезов. Сколько получилось кусков?</w:t>
      </w:r>
    </w:p>
    <w:p>
      <w:pPr>
        <w:pStyle w:val="Style15"/>
        <w:ind w:firstLine="540"/>
        <w:jc w:val="both"/>
        <w:rPr/>
      </w:pPr>
      <w:r>
        <w:rPr/>
        <w:t>2. Кого больше: котов, кроме тех котов, которые не Васьки, или Васек, кроме тех Васек, которые не являются котами?</w:t>
      </w:r>
    </w:p>
    <w:p>
      <w:pPr>
        <w:pStyle w:val="Style15"/>
        <w:ind w:firstLine="540"/>
        <w:jc w:val="both"/>
        <w:rPr/>
      </w:pPr>
      <w:r>
        <w:rPr/>
        <w:t>3. Пять первоклассников стояли в шеренгу и держали 37 флажков. У всех справа от Тани – 14 флажков, справа от Яши – 32, справа от Веры – 20, справа от Максима – 8. Сколько флажков у Даши?</w:t>
      </w:r>
    </w:p>
    <w:p>
      <w:pPr>
        <w:pStyle w:val="Style15"/>
        <w:ind w:firstLine="540"/>
        <w:jc w:val="both"/>
        <w:rPr/>
      </w:pPr>
      <w:r>
        <w:rPr/>
        <w:t>4. В комнате находятся 85 воздушных шаров – красных и синих. Известно, что: 1) по крайней мере один из шаров красный; 2) из каждой произвольно выбранной пары шаров по крайней мере один синий. Сколько в комнате красных шаров?</w:t>
      </w:r>
    </w:p>
    <w:p>
      <w:pPr>
        <w:pStyle w:val="Style15"/>
        <w:ind w:firstLine="540"/>
        <w:jc w:val="both"/>
        <w:rPr/>
      </w:pPr>
      <w:r>
        <w:rPr/>
        <w:t>5. Три ёжика делили три кусочка сыра массами 5 г, 8 г и 11 г. Лиса стала им помогать. Она может от любых двух кусочков одновременно отрезать и съесть по 1 г сыра. Сможет ли лиса оставить ёжикам равные кусочки сыра? Если «Да», то как?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2. Рисунок в графическом редакторе (20 баллов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Нарисуйте предложенный рисунок в графическом редакто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464566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дание 3. Задание на кодирование информации (по 4 балла – всего 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А́збука Мо́рзе – способ кодирования букв и других символов при помощи длинных и коротких сигналов так называемых «тире» и «точек» (а также пауз, разделяющих буквы). Была названа в честь американского художника и изобретателя Сэмюэля Морзе, который изобрёл её в 1838 году.</w:t>
      </w:r>
    </w:p>
    <w:p>
      <w:pPr>
        <w:pStyle w:val="Normal"/>
        <w:ind w:firstLine="540"/>
        <w:jc w:val="both"/>
        <w:rPr/>
      </w:pPr>
      <w:r>
        <w:rPr/>
        <w:t>Азбука Морзе является первым цифровым способом передачи информации. Телеграф и радиотелеграф первоначально использовали азбуку Морзе. Самым знаменитым сигналом азбуки Морзе является сигнал бедствия SOS, передающийся без пробелов: …---…</w:t>
      </w:r>
    </w:p>
    <w:p>
      <w:pPr>
        <w:pStyle w:val="Normal"/>
        <w:ind w:firstLine="540"/>
        <w:jc w:val="both"/>
        <w:rPr/>
      </w:pPr>
      <w:r>
        <w:rPr/>
        <w:t>Ниже приведена таблица для кодирования русских букв с помощью азбуки Морзе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691"/>
        <w:gridCol w:w="739"/>
        <w:gridCol w:w="1691"/>
        <w:gridCol w:w="739"/>
        <w:gridCol w:w="1691"/>
        <w:gridCol w:w="739"/>
        <w:gridCol w:w="1706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Ъ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-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(Ё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Э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…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…</w:t>
            </w:r>
            <w:r>
              <w:rPr>
                <w:b/>
                <w:bCs/>
                <w:kern w:val="2"/>
                <w:sz w:val="48"/>
                <w:szCs w:val="48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Ю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 xml:space="preserve">..--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-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  <w:t>.-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пример, слово «информатика» будет зашифровано так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.. -. ..-. --- .-. -- .- - .. -.- .- </w:t>
      </w:r>
    </w:p>
    <w:p>
      <w:pPr>
        <w:pStyle w:val="Normal"/>
        <w:ind w:firstLine="540"/>
        <w:jc w:val="both"/>
        <w:rPr/>
      </w:pPr>
      <w:r>
        <w:rPr/>
        <w:t xml:space="preserve">Если убрать пробелы между буквами, то расшифровать сообщение достаточно сложно. Попробуйте это сделать. Вам дано пять зашифрованных сообщений, каждое из которых является названием детской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.-..------.-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.-...--.-.-.-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--....--.---.-...-....-.---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-.-.-..-....-.--.---..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-....--.--------.--------.-.-.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е 4. Текстовый редактор (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берите и отформатируйте приведенный ниже текст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еселые гуси</w:t>
      </w:r>
    </w:p>
    <w:p>
      <w:pPr>
        <w:pStyle w:val="Normal"/>
        <w:spacing w:before="280" w:after="280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color w:val="000000"/>
          <w:sz w:val="26"/>
          <w:szCs w:val="26"/>
        </w:rPr>
        <w:t>Украинская народная песня</w:t>
      </w:r>
    </w:p>
    <w:p>
      <w:pPr>
        <w:pStyle w:val="Normal"/>
        <w:spacing w:before="280" w:after="280"/>
        <w:ind w:left="2880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Жили у бабуси</w:t>
        <w:br/>
        <w:t>Два веселых гуся:</w:t>
        <w:br/>
        <w:t>Один серый,</w:t>
        <w:br/>
        <w:t>Другой белый –</w:t>
        <w:br/>
        <w:t>Два веселых гуся.</w:t>
      </w:r>
    </w:p>
    <w:p>
      <w:pPr>
        <w:pStyle w:val="Normal"/>
        <w:spacing w:before="280" w:after="280"/>
        <w:ind w:left="342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тянули шеи –</w:t>
        <w:br/>
        <w:t>У кого длиннее?</w:t>
        <w:br/>
        <w:t>Один серый,</w:t>
        <w:br/>
        <w:t>Другой белый –</w:t>
        <w:br/>
        <w:t>У кого длиннее?</w:t>
      </w:r>
    </w:p>
    <w:p>
      <w:pPr>
        <w:pStyle w:val="Normal"/>
        <w:spacing w:before="280" w:after="280"/>
        <w:ind w:left="288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ыли гуси лапки</w:t>
        <w:br/>
        <w:t>В луже у канавки.</w:t>
        <w:br/>
        <w:t>Один серый,</w:t>
        <w:br/>
        <w:t>Другой белый –</w:t>
        <w:br/>
        <w:t>Спрятались в канавке,</w:t>
      </w:r>
    </w:p>
    <w:p>
      <w:pPr>
        <w:pStyle w:val="Normal"/>
        <w:spacing w:before="280" w:after="280"/>
        <w:ind w:left="3420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от кричит бабуся:</w:t>
        <w:br/>
        <w:t>"Ой, пропали гуси!</w:t>
        <w:br/>
        <w:t>Один серый,</w:t>
        <w:br/>
        <w:t xml:space="preserve">Другой белый – </w:t>
        <w:br/>
        <w:t>Гуси мои, гуси!"</w:t>
      </w:r>
    </w:p>
    <w:p>
      <w:pPr>
        <w:pStyle w:val="Normal"/>
        <w:spacing w:before="280" w:after="280"/>
        <w:ind w:left="2880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ходили гуси,</w:t>
        <w:br/>
        <w:t>Кланялись бабусе.</w:t>
        <w:br/>
        <w:t>Один серый,</w:t>
        <w:br/>
        <w:t xml:space="preserve">Другой белый – </w:t>
        <w:br/>
        <w:t>Кланялись бабус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before="120" w:after="120"/>
        <w:ind w:left="2268" w:hanging="0"/>
        <w:rPr/>
      </w:pPr>
      <w:r>
        <w:rPr>
          <w:b/>
          <w:i/>
        </w:rPr>
        <w:t>Задание 5. Исполнитель – Чертежник (20 балл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-1050" w:firstLine="540"/>
        <w:rPr/>
      </w:pPr>
      <w:r>
        <w:rPr>
          <w:sz w:val="24"/>
          <w:szCs w:val="24"/>
        </w:rPr>
        <w:t xml:space="preserve">Напишите программу для графического исполнителя, которая строит следующий рисунок </w:t>
      </w:r>
    </w:p>
    <w:p>
      <w:pPr>
        <w:pStyle w:val="TextBody"/>
        <w:rPr/>
      </w:pPr>
      <w:r>
        <w:rPr>
          <w:sz w:val="24"/>
          <w:szCs w:val="24"/>
        </w:rPr>
        <w:t>(сторона внутреннего квадрата – две клеточ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616710" cy="161671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616760"/>
                          <a:chOff x="0" y="0"/>
                          <a:chExt cx="1616760" cy="1616760"/>
                        </a:xfrm>
                      </wpg:grpSpPr>
                      <wps:wsp>
                        <wps:cNvSpPr/>
                        <wps:spPr>
                          <a:xfrm>
                            <a:off x="406440" y="396720"/>
                            <a:ext cx="8096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73000">
                            <a:off x="236520" y="236520"/>
                            <a:ext cx="11430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30.55pt;width:90pt;height:90pt" coordorigin="1633,611" coordsize="1800,1800">
                <v:rect id="shape_0" fillcolor="white" stroked="t" o:allowincell="f" style="position:absolute;left:1900;top:863;width:1274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632;top:610;width:1799;height:1799;mso-wrap-style:none;v-text-anchor:middle;rotation:45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050" w:firstLine="540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сохранить вашу программу!</w:t>
      </w:r>
    </w:p>
    <w:p>
      <w:pPr>
        <w:pStyle w:val="TextBody"/>
        <w:ind w:right="-262" w:firstLine="540"/>
        <w:rPr>
          <w:sz w:val="24"/>
          <w:szCs w:val="24"/>
        </w:rPr>
      </w:pPr>
      <w:r>
        <w:rPr>
          <w:sz w:val="24"/>
          <w:szCs w:val="24"/>
        </w:rPr>
        <w:t>Перепишите команды в лист ответа. При оценке будет учитываться количество команд в вашей програм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сновные команды исполнителя РОБОТ-ЧЕРТЕЖНИК</w:t>
      </w:r>
    </w:p>
    <w:p>
      <w:pPr>
        <w:pStyle w:val="Normal"/>
        <w:jc w:val="both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jc w:val="both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jc w:val="both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jc w:val="both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jc w:val="both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jc w:val="both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915" cy="294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</w:rPr>
    </w:pPr>
    <w:r>
      <w:rPr>
        <w:rStyle w:val="PageNumber"/>
        <w:sz w:val="16"/>
        <w:szCs w:val="16"/>
      </w:rPr>
      <w:t xml:space="preserve">Стр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b/>
        <w:sz w:val="16"/>
        <w:szCs w:val="16"/>
      </w:rPr>
      <w:t xml:space="preserve">         Областной конкурс «Информашка-2007»     15 января 2008 г.     1-4 классы   (отборочный тур)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53:00Z</dcterms:created>
  <dc:creator>Кафедра ИМПИ</dc:creator>
  <dc:description/>
  <cp:keywords/>
  <dc:language>en-US</dc:language>
  <cp:lastModifiedBy>Дина</cp:lastModifiedBy>
  <dcterms:modified xsi:type="dcterms:W3CDTF">2008-04-24T09:00:00Z</dcterms:modified>
  <cp:revision>6</cp:revision>
  <dc:subject/>
  <dc:title>Областной конкурс «Информашка — 2003»</dc:title>
</cp:coreProperties>
</file>