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Областной конкурс «Информашка — 2008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-7 класс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 ту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дание 1. Задачи на поиск информации в справочной системе 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PowerPoint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right="-1050" w:hanging="360"/>
        <w:jc w:val="both"/>
        <w:rPr/>
      </w:pPr>
      <w:r>
        <w:rPr/>
        <w:t>Ответ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9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Glossarydef"/>
              </w:rPr>
              <w:t>Доска. Средство Microsoft NetMeeting, открываемое в отдельном окне, в котором участники собрания по сети могут вводить текст, рисовать фигуры, копировать, вставлять и удалять объекты, а также выделять текст и рисунки или указывать на них.</w:t>
            </w:r>
          </w:p>
        </w:tc>
      </w:tr>
    </w:tbl>
    <w:p>
      <w:pPr>
        <w:pStyle w:val="Normal"/>
        <w:numPr>
          <w:ilvl w:val="0"/>
          <w:numId w:val="2"/>
        </w:numPr>
        <w:ind w:left="360" w:right="-1050" w:hanging="360"/>
        <w:jc w:val="both"/>
        <w:rPr/>
      </w:pPr>
      <w:r>
        <w:rPr/>
        <w:t>Ответ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9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+ENTER (или нажатие обеих клавиш одновременно в течение 2 секунд) </w:t>
            </w:r>
          </w:p>
          <w:p>
            <w:pPr>
              <w:pStyle w:val="Normal"/>
              <w:rPr/>
            </w:pPr>
            <w:r>
              <w:rPr/>
              <w:t xml:space="preserve">Возврат к первому слайду </w:t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ind w:left="360" w:right="-1050" w:hanging="360"/>
        <w:jc w:val="both"/>
        <w:rPr/>
      </w:pPr>
      <w:r>
        <w:rPr/>
        <w:t>Ответ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ять слайдов — это максимальное количество слайдов на странице в Microsoft PowerPoint.</w:t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ind w:left="360" w:right="-1050" w:hanging="360"/>
        <w:jc w:val="both"/>
        <w:rPr/>
      </w:pPr>
      <w:r>
        <w:rPr/>
        <w:t>Ответ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4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Glossarydef"/>
              </w:rPr>
              <w:t>Обозреватель. Программное обеспечение, обрабатывающее HTML-файлы и выводящее их на экран в виде веб-страниц. Веб-обозреватель, такой как Microsoft Internet Explorer, может выполнять переходы по гиперссылкам, передавать файлы, а также воспроизводить звуковые и видеофайлы, внедренные в веб-страницы.</w:t>
            </w:r>
          </w:p>
        </w:tc>
      </w:tr>
    </w:tbl>
    <w:p>
      <w:pPr>
        <w:pStyle w:val="Normal"/>
        <w:numPr>
          <w:ilvl w:val="0"/>
          <w:numId w:val="2"/>
        </w:numPr>
        <w:ind w:left="360" w:right="-1050" w:hanging="360"/>
        <w:jc w:val="both"/>
        <w:rPr/>
      </w:pPr>
      <w:r>
        <w:rPr/>
        <w:t>Ответ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4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Glossarydef"/>
              </w:rPr>
              <w:t>Контекстное меню. Меню, содержащее список команд, относящихся к конкретному объекту. Для вызова контекстного меню щелкните объект правой кнопкой или нажмите клавиши SHIFT+F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дание 2. </w:t>
        <w:tab/>
        <w:t>Куб (комбинаторика).</w:t>
      </w:r>
    </w:p>
    <w:p>
      <w:pPr>
        <w:pStyle w:val="Normal"/>
        <w:ind w:right="-1050" w:hanging="0"/>
        <w:jc w:val="both"/>
        <w:rPr/>
      </w:pPr>
      <w:r>
        <w:rPr/>
        <w:t>Ответ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11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6 кратчайших путей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BCG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BFG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EFG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EHG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CG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H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дание 3. Надежная локальная сеть (теория графов).</w:t>
      </w:r>
    </w:p>
    <w:p>
      <w:pPr>
        <w:pStyle w:val="Normal"/>
        <w:ind w:right="-1050" w:hanging="0"/>
        <w:jc w:val="both"/>
        <w:rPr/>
      </w:pPr>
      <w:r>
        <w:rPr/>
        <w:t>Ответ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9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обы выполнялись условия задачи, очевидно, каждый узел должен иметь как минимум 3 связи с другими узлами. Тогда общее число связей в локальной сети не менее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  <w:r>
              <w:rPr/>
              <w:t>. Используя  ровно 15 связей, построить локальную сеть для 10 компьютеров, обладающую заданным свойством, возможно, например, одним из двух следующих способ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940425" cy="16954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0360" cy="1695600"/>
                                <a:chOff x="0" y="0"/>
                                <a:chExt cx="5940360" cy="1695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940360" cy="169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040" y="154800"/>
                                  <a:ext cx="1419120" cy="134892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880" y="541800"/>
                                  <a:ext cx="742320" cy="69480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2960" y="154800"/>
                                  <a:ext cx="720" cy="38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040" y="669240"/>
                                  <a:ext cx="33984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9880" y="1235880"/>
                                  <a:ext cx="204480" cy="26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15200" y="668520"/>
                                  <a:ext cx="33732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7240" y="1236240"/>
                                  <a:ext cx="201960" cy="26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240" y="1474560"/>
                                  <a:ext cx="500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240" y="1211760"/>
                                  <a:ext cx="500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2560" y="1474560"/>
                                  <a:ext cx="500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2400" y="1211760"/>
                                  <a:ext cx="500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9640" y="646920"/>
                                  <a:ext cx="500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0560" y="783000"/>
                                  <a:ext cx="500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7760" y="130680"/>
                                  <a:ext cx="500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7760" y="518760"/>
                                  <a:ext cx="500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9400" y="646920"/>
                                  <a:ext cx="500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2160" y="783000"/>
                                  <a:ext cx="500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21560" y="607680"/>
                                  <a:ext cx="720" cy="46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21560" y="230400"/>
                                  <a:ext cx="275040" cy="37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96600" y="88920"/>
                                  <a:ext cx="43128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7880" y="88920"/>
                                  <a:ext cx="43560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3480" y="231120"/>
                                  <a:ext cx="277560" cy="37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1040" y="607680"/>
                                  <a:ext cx="720" cy="44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62760" y="1055880"/>
                                  <a:ext cx="277560" cy="38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27880" y="1437480"/>
                                  <a:ext cx="43560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95880" y="1437480"/>
                                  <a:ext cx="43128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1560" y="1069920"/>
                                  <a:ext cx="275040" cy="36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6600" y="231120"/>
                                  <a:ext cx="866880" cy="119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7880" y="88920"/>
                                  <a:ext cx="720" cy="149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95880" y="231120"/>
                                  <a:ext cx="866880" cy="120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21200" y="607680"/>
                                  <a:ext cx="1419120" cy="46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21200" y="607680"/>
                                  <a:ext cx="1419120" cy="44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2480" y="205920"/>
                                  <a:ext cx="500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3760" y="61560"/>
                                  <a:ext cx="500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2160" y="205920"/>
                                  <a:ext cx="500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5480" y="586800"/>
                                  <a:ext cx="500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5480" y="1036440"/>
                                  <a:ext cx="500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2160" y="1400760"/>
                                  <a:ext cx="500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3760" y="1547640"/>
                                  <a:ext cx="500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9960" y="1403280"/>
                                  <a:ext cx="500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3840" y="1036440"/>
                                  <a:ext cx="500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3840" y="579600"/>
                                  <a:ext cx="500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7.75pt;height:133.5pt" coordorigin="0,0" coordsize="9355,2670">
                      <v:rect id="shape_0" stroked="f" o:allowincell="t" style="position:absolute;left:0;top:0;width:9354;height:266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56" coordsize="21600,21600" o:spt="56" path="m@8@12l10800,l@11@12l@10@13l@9@13xe">
                        <v:stroke joinstyle="miter"/>
                        <v:formulas>
                          <v:f eqn="prod 1 22712 2"/>
                          <v:f eqn="prod 1 23880 2"/>
                          <v:f eqn="sumangle 0 18 0"/>
                          <v:f eqn="cos @0 @2"/>
                          <v:f eqn="sumangle 0 306 0"/>
                          <v:f eqn="cos @0 @4"/>
                          <v:f eqn="sin @1 @2"/>
                          <v:f eqn="sin @1 @4"/>
                          <v:f eqn="sum 10800 0 @3"/>
                          <v:f eqn="sum 10800 0 @5"/>
                          <v:f eqn="sum 10800 @5 0"/>
                          <v:f eqn="sum 10800 @3 0"/>
                          <v:f eqn="sum @1 0 @6"/>
                          <v:f eqn="sum @1 0 @7"/>
                          <v:f eqn="prod @12 @5 @3"/>
                        </v:formulas>
                        <v:path gradientshapeok="t" o:connecttype="rect" textboxrect="@9,@14,@10,@13"/>
                      </v:shapetype>
                      <v:shape id="shape_0" fillcolor="white" stroked="t" o:allowincell="t" style="position:absolute;left:1312;top:244;width:2234;height:2123;mso-wrap-style:none;v-text-anchor:middle;mso-position-horizontal-relative:char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47;top:853;width:1168;height:1093;mso-wrap-style:none;v-text-anchor:middle;mso-position-horizontal-relative:char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430,244" to="2430,84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2,1054" to="1846,12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8,1946" to="2069,236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16,1053" to="3546,127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83,1947" to="3100,23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706;top:2322;width:78;height:78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032;top:1908;width:78;height:78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059;top:2322;width:78;height:78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744;top:1908;width:78;height:78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275;top:1019;width:78;height:78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812;top:1233;width:78;height:78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390;top:206;width:78;height:78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390;top:817;width:78;height:78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495;top:1019;width:78;height:78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980;top:1233;width:78;height:78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4916,957" to="4916,1684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16,363" to="5348,955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49,140" to="6027,363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28,140" to="6713,36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14,364" to="7150,95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51,957" to="7151,166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13,1663" to="7149,226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28,2264" to="6713,248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48,2264" to="6026,2487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16,1685" to="5348,226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49,364" to="6713,22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28,140" to="6028,248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48,364" to="6712,226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15,957" to="7149,168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15,957" to="7149,1662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5311;top:324;width:78;height:78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990;top:97;width:78;height:78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6665;top:324;width:78;height:78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7111;top:924;width:78;height:78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7111;top:1632;width:78;height:78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6665;top:2206;width:78;height:78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990;top:2437;width:78;height:78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307;top:2210;width:78;height:78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872;top:1632;width:78;height:78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872;top:913;width:78;height:78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дание 5. Исполнитель.  20 бал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/>
        <w:t>Текст программ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это додекаэдр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п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домой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овтори 1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[ </w:t>
            </w: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вп 100 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 3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]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 72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п 60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лв 54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овтори 5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[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п 120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лв 54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п 60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нд 6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1</w:t>
            </w: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конец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b/>
      </w:rPr>
      <w:t xml:space="preserve">  Областной тур «Информашка — 2008»  15 декабря 2008 г.   5-7 классы (2 тур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Glossarydef">
    <w:name w:val="glossarydef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26" w:right="-105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64" w:after="64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3:18:00Z</dcterms:created>
  <dc:creator>Кафедра ИМПИ</dc:creator>
  <dc:description>5-7 классы2 турОбластной конкурс «Информашка — 2005»Областной конкурс «Информашка — 2005»</dc:description>
  <cp:keywords>классы тур</cp:keywords>
  <dc:language>en-US</dc:language>
  <cp:lastModifiedBy>Герасименко</cp:lastModifiedBy>
  <dcterms:modified xsi:type="dcterms:W3CDTF">2008-12-13T13:49:00Z</dcterms:modified>
  <cp:revision>5</cp:revision>
  <dc:subject/>
  <dc:title>Областной конкурс «Информашка — 2003»</dc:title>
</cp:coreProperties>
</file>