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ластной конкурс «Информашка — 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7 классы (1 ту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дание 1. Логические задачи (по 5 баллов – всего 20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 рассеянной хозяйки есть три ящика для рассады с надписью "Огурцы", "Цветы" и "Ромашки". Она посадила семена ромашек, огурцов и колокольчиков в эти ящики так, что все надписи оказались неверными. Что вырастет в ящике с надписью "Ромашки"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з 60-ти одинаковых по виду монет одна отличается от других по массе. Двумя взвешиваниями на рычажных весах без гирь определить, легче она или тяжелее?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йти три последние цифры произведения: </w:t>
      </w:r>
      <w:r>
        <w:rPr>
          <w:b/>
          <w:bCs/>
        </w:rPr>
        <w:t>1· 2 · 3 · 4 · ... · 17 ·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Цифра 5 записана в строку 20 раз подряд. Поставить между некоторыми цифрами знаки сложения так, чтобы в сумме получилось 100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 Набор слов (20 балл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дан набор из девяти слов: информатика, компьютер, дискета, алгоритм, исполнитель, подсистема, формат, редактор, парадигма. </w:t>
      </w:r>
    </w:p>
    <w:p>
      <w:pPr>
        <w:pStyle w:val="Normal"/>
        <w:ind w:firstLine="720"/>
        <w:jc w:val="both"/>
        <w:rPr/>
      </w:pPr>
      <w:r>
        <w:rPr/>
        <w:t>Определите количество и перечислите все способы выбора трех различных слов из заданного набора так, чтобы первое слово содержало четное количество гласных букв, второе – нечетное количество согласных букв, а в третьем слове количество согласных букв на единицу больше количества гласных.</w:t>
      </w:r>
    </w:p>
    <w:p>
      <w:pPr>
        <w:pStyle w:val="Normal"/>
        <w:ind w:firstLine="720"/>
        <w:jc w:val="both"/>
        <w:rPr/>
      </w:pPr>
      <w:r>
        <w:rPr/>
        <w:t>Например, тройка слов «исполнитель – алгоритм – дискета» удовлетворяет условию задачи, т.к. в первом слове 4 гласных буквы, во втором – 5 согласных, а в третьем слове 4 согласных и 3 гласных букв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. Задачи на кодирование информации (по 10 баллов – всего 20 балл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стой шиф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шифруемой фразе убираются все пробелы, затем она разбивается на блоки по 8 символов в каждом. После чего для каждого блока выполняется перестановка букв местами: 1 &lt;-&gt; 8 (первая буква с восьмой),  2 &lt;-&gt; 3, 4 &lt;-&gt; 6, 5 &lt;-&gt; 7.</w:t>
      </w:r>
    </w:p>
    <w:p>
      <w:pPr>
        <w:pStyle w:val="Normal"/>
        <w:jc w:val="both"/>
        <w:rPr/>
      </w:pPr>
      <w:r>
        <w:rPr/>
        <w:t>Например, фраза «турнир информашка» зашифруется как «нруринитарошкмаф».</w:t>
      </w:r>
    </w:p>
    <w:p>
      <w:pPr>
        <w:pStyle w:val="Normal"/>
        <w:jc w:val="both"/>
        <w:rPr/>
      </w:pPr>
      <w:r>
        <w:rPr/>
        <w:t>Расшифруйте следующие фразы: «емоютпькьанышямр» и «яовнаичдссиматесясинилеч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крытие слова с помощью трафар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крытие слова с помощью трафарета осуществляется очень просто. Допустим, у нас есть пустая таблица размера </w:t>
      </w:r>
      <w:r>
        <w:rPr>
          <w:lang w:val="en-US"/>
        </w:rPr>
        <w:t>N</w:t>
      </w:r>
      <w:r>
        <w:rPr/>
        <w:t xml:space="preserve"> х </w:t>
      </w:r>
      <w:r>
        <w:rPr>
          <w:lang w:val="en-US"/>
        </w:rPr>
        <w:t>N</w:t>
      </w:r>
      <w:r>
        <w:rPr/>
        <w:t xml:space="preserve">, а также трафарет такого же размера. В трафарете некоторые клетки вырезаны. При его наложении на таблицу в образовавшиеся окошки вписывают буквы скрываемого слова (слева направо и сверху вниз), затем трафарет убирают и в оставшиеся ячейки таблицы записывают произвольные буквы. </w:t>
      </w:r>
    </w:p>
    <w:p>
      <w:pPr>
        <w:pStyle w:val="Normal"/>
        <w:jc w:val="both"/>
        <w:rPr/>
      </w:pPr>
      <w:r>
        <w:rPr/>
        <w:t xml:space="preserve">Например, в следующей таблице размера 4х4 с помощью указанного трафарета скрыто слово «ДИСК».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69" w:hRule="atLeast"/>
        </w:trPr>
        <w:tc>
          <w:tcPr>
            <w:tcW w:w="4927" w:type="dxa"/>
            <w:tcBorders/>
          </w:tcPr>
          <w:tbl>
            <w:tblPr>
              <w:tblW w:w="1816" w:type="dxa"/>
              <w:jc w:val="left"/>
              <w:tblInd w:w="1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Ы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tbl>
            <w:tblPr>
              <w:tblW w:w="1816" w:type="dxa"/>
              <w:jc w:val="left"/>
              <w:tblInd w:w="9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ется таблица размера 6 х 6, в которой сокрыто некоторое слово, а также трафарет.  Известно, что трафарет можно поворачивать на 90 градусов, а также переворачивать его изнаночной стороной. Прочитайте скрыт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69" w:hRule="atLeast"/>
        </w:trPr>
        <w:tc>
          <w:tcPr>
            <w:tcW w:w="4927" w:type="dxa"/>
            <w:tcBorders/>
          </w:tcPr>
          <w:tbl>
            <w:tblPr>
              <w:tblW w:w="2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63"/>
              <w:gridCol w:w="454"/>
              <w:gridCol w:w="463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Ы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Ю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Ю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tbl>
            <w:tblPr>
              <w:tblW w:w="2724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F3F3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 Областной конкурс «Информашка — 2009»  19 января 2010 г.  5-7 классы (1 тур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5:55:00Z</dcterms:created>
  <dc:creator>Кафедра ИМПИ</dc:creator>
  <dc:description/>
  <cp:keywords/>
  <dc:language>en-US</dc:language>
  <cp:lastModifiedBy>Герасименко</cp:lastModifiedBy>
  <dcterms:modified xsi:type="dcterms:W3CDTF">2010-01-14T19:54:00Z</dcterms:modified>
  <cp:revision>13</cp:revision>
  <dc:subject/>
  <dc:title>Областной конкурс «Информашка — 2003»</dc:title>
</cp:coreProperties>
</file>