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. Лист с ответами для жюр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 Перебор вари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Яблоки (10 баллов).</w:t>
      </w:r>
    </w:p>
    <w:p>
      <w:pPr>
        <w:pStyle w:val="Normal"/>
        <w:spacing w:before="120" w:after="120"/>
        <w:jc w:val="both"/>
        <w:rPr/>
      </w:pPr>
      <w:r>
        <w:rPr/>
        <w:t>Всего 10 вариантов – по 1 баллу за каждый правильный. -1 балл за неправильный.</w:t>
      </w:r>
    </w:p>
    <w:p>
      <w:pPr>
        <w:pStyle w:val="Normal"/>
        <w:spacing w:before="120" w:after="120"/>
        <w:jc w:val="both"/>
        <w:rPr/>
      </w:pPr>
      <w:r>
        <w:rPr/>
        <w:t>0, 0, 3    0, 1, 2    0, 2, 1    0, 3, 0     1, 0, 2    1, 1, 1    1, 2, 0    2, 0, 1     2, 1, 0      3, 0,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Буквы (12 баллов).</w:t>
      </w:r>
    </w:p>
    <w:p>
      <w:pPr>
        <w:pStyle w:val="Normal"/>
        <w:rPr/>
      </w:pPr>
      <w:r>
        <w:rPr/>
        <w:t>Всего 12 вариантов – по 1 баллу за каждый правильный. -1 балл за неправильны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МШ, ААШМ, АМАШ, АМША, АШАМ, АШМА, МААШ, МАША, МШАА, ШААМ, ШАМА, ШМАА</w:t>
      </w:r>
    </w:p>
    <w:p>
      <w:pPr>
        <w:pStyle w:val="Normal"/>
        <w:jc w:val="center"/>
        <w:rPr/>
      </w:pPr>
      <w:r>
        <w:rPr>
          <w:b/>
        </w:rPr>
        <w:t>Задание 4. Кодирование информации. (3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jc w:val="both"/>
        <w:rPr/>
      </w:pPr>
      <w:r>
        <w:rPr/>
        <w:t>В русском языке всего 10 гласных: А, Е, Ё, И, О, У, Ы, Э, Ю и Я. Буквы Ё и Э в тексте не встречается. Буквы Ю и У встречаются менее 6 раз, следовательно не подходят. Для букв О, Ы и Я среди первых пяти чисел длин интервалов между вхождениями есть значения большие 31.</w:t>
      </w:r>
    </w:p>
    <w:p>
      <w:pPr>
        <w:pStyle w:val="Normal"/>
        <w:jc w:val="both"/>
        <w:rPr/>
      </w:pPr>
      <w:r>
        <w:rPr/>
        <w:t>Остается перебрать варианты для букв А, Е и И, чтобы убедиться, что буква Е дает искомое сообщение.</w:t>
      </w:r>
    </w:p>
    <w:p>
      <w:pPr>
        <w:pStyle w:val="Normal"/>
        <w:jc w:val="both"/>
        <w:rPr/>
      </w:pPr>
      <w:r>
        <w:rPr/>
        <w:t>Ответ: «пак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both"/>
        <w:rPr/>
      </w:pPr>
      <w:r>
        <w:rPr/>
        <w:t>В русском языке всего 10 гласных: А, Е, Ё, И, О, У, Ы, Э, Ю и Я. Буквы Ё и Э в тексте не встречается. Буквы Ю и У встречаются менее 7 раз, следовательно не подходят. Для букв Е, Ы и Я среди первых пяти чисел длин интервалов между вхождениями есть значения большие 31.</w:t>
      </w:r>
    </w:p>
    <w:p>
      <w:pPr>
        <w:pStyle w:val="Normal"/>
        <w:jc w:val="both"/>
        <w:rPr/>
      </w:pPr>
      <w:r>
        <w:rPr/>
        <w:t>Остается перебрать варианты для букв А, И и О, чтобы убедиться, что буква А дает искомое сообщение.</w:t>
      </w:r>
    </w:p>
    <w:p>
      <w:pPr>
        <w:pStyle w:val="Normal"/>
        <w:jc w:val="both"/>
        <w:rPr/>
      </w:pPr>
      <w:r>
        <w:rPr/>
        <w:t>Ответ</w:t>
      </w:r>
      <w:r>
        <w:rPr>
          <w:lang w:val="en-US"/>
        </w:rPr>
        <w:t>: «</w:t>
      </w:r>
      <w:r>
        <w:rPr/>
        <w:t>флешка</w:t>
      </w:r>
      <w:r>
        <w:rPr>
          <w:lang w:val="en-US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 . Исполнитель Чертеж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правильное решение без циклов – 12 баллов. За неправильное решение – пропорционально сделанной части рисунка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1»     27 января  2011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05:00Z</dcterms:created>
  <dc:creator>Кафедра ИМПИ</dc:creator>
  <dc:description/>
  <cp:keywords/>
  <dc:language>en-US</dc:language>
  <cp:lastModifiedBy>Alex</cp:lastModifiedBy>
  <dcterms:modified xsi:type="dcterms:W3CDTF">2012-01-25T21:17:00Z</dcterms:modified>
  <cp:revision>3</cp:revision>
  <dc:subject/>
  <dc:title>Областной конкурс «Информашка — 2003»</dc:title>
</cp:coreProperties>
</file>