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7 классы (1 тур). Лист отве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1. Перебор вариантов (по 10 баллов – всего 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оличество способов построения трассы из 4 столбиков с 2 подъемами:  11</w:t>
      </w:r>
    </w:p>
    <w:p>
      <w:pPr>
        <w:pStyle w:val="Normal"/>
        <w:rPr/>
      </w:pPr>
      <w:r>
        <w:rPr/>
        <w:t xml:space="preserve">За 11 способов – 10 баллов, каждый неправильный или отсутствующий – минус 1 балл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2 4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3 2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3 4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4 2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 3 4</w:t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3 1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4 1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1 2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1 2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Количество состояний светофора: 7</w:t>
      </w:r>
    </w:p>
    <w:p>
      <w:pPr>
        <w:pStyle w:val="Normal"/>
        <w:rPr/>
      </w:pPr>
      <w:r>
        <w:rPr/>
        <w:t xml:space="preserve">За 7 способов – 10 баллов, за каждый неправильный и отсутствующий – минус 1 бал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720" cy="983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83520"/>
                          <a:chOff x="0" y="0"/>
                          <a:chExt cx="1188720" cy="98352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392400" cy="979200"/>
                          </a:xfrm>
                          <a:custGeom>
                            <a:avLst/>
                            <a:gdLst>
                              <a:gd name="textAreaLeft" fmla="*/ 10800 w 222480"/>
                              <a:gd name="textAreaRight" fmla="*/ 211680 w 222480"/>
                              <a:gd name="textAreaTop" fmla="*/ 10800 h 555120"/>
                              <a:gd name="textAreaBottom" fmla="*/ 544320 h 55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8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243"/>
                                </a:lnTo>
                                <a:arcTo wR="3600" hR="3600" stAng="10800000" swAng="-5400000"/>
                                <a:lnTo>
                                  <a:pt x="18000" y="538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929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5736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2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40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66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77.45pt" coordorigin="0,0" coordsize="1872,1549">
                <v:roundrect id="shape_0" fillcolor="white" stroked="t" o:allowincell="f" style="position:absolute;left:631;top:0;width:617;height:1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0;top:934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51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01;top:1035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;top:523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;top:27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101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;top:103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720" cy="983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83520"/>
                          <a:chOff x="0" y="0"/>
                          <a:chExt cx="1188720" cy="98352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392400" cy="979200"/>
                          </a:xfrm>
                          <a:custGeom>
                            <a:avLst/>
                            <a:gdLst>
                              <a:gd name="textAreaLeft" fmla="*/ 10800 w 222480"/>
                              <a:gd name="textAreaRight" fmla="*/ 211680 w 222480"/>
                              <a:gd name="textAreaTop" fmla="*/ 10800 h 555120"/>
                              <a:gd name="textAreaBottom" fmla="*/ 544320 h 55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8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243"/>
                                </a:lnTo>
                                <a:arcTo wR="3600" hR="3600" stAng="10800000" swAng="-5400000"/>
                                <a:lnTo>
                                  <a:pt x="18000" y="538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929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5736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2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40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66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77.45pt" coordorigin="0,0" coordsize="1872,1549">
                <v:roundrect id="shape_0" fillcolor="white" stroked="t" o:allowincell="f" style="position:absolute;left:631;top:0;width:617;height:1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0;top:934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51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01;top:1035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;top:523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;top:27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101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;top:103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720" cy="9836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83520"/>
                          <a:chOff x="0" y="0"/>
                          <a:chExt cx="1188720" cy="98352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392400" cy="979200"/>
                          </a:xfrm>
                          <a:custGeom>
                            <a:avLst/>
                            <a:gdLst>
                              <a:gd name="textAreaLeft" fmla="*/ 10800 w 222480"/>
                              <a:gd name="textAreaRight" fmla="*/ 211680 w 222480"/>
                              <a:gd name="textAreaTop" fmla="*/ 10800 h 555120"/>
                              <a:gd name="textAreaBottom" fmla="*/ 544320 h 55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8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243"/>
                                </a:lnTo>
                                <a:arcTo wR="3600" hR="3600" stAng="10800000" swAng="-5400000"/>
                                <a:lnTo>
                                  <a:pt x="18000" y="538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929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5736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2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40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66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77.45pt" coordorigin="0,0" coordsize="1872,1549">
                <v:roundrect id="shape_0" fillcolor="white" stroked="t" o:allowincell="f" style="position:absolute;left:631;top:0;width:617;height:1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0;top:934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51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01;top:1035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;top:523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;top:27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101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;top:103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720" cy="9836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83520"/>
                          <a:chOff x="0" y="0"/>
                          <a:chExt cx="1188720" cy="98352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392400" cy="979200"/>
                          </a:xfrm>
                          <a:custGeom>
                            <a:avLst/>
                            <a:gdLst>
                              <a:gd name="textAreaLeft" fmla="*/ 10800 w 222480"/>
                              <a:gd name="textAreaRight" fmla="*/ 211680 w 222480"/>
                              <a:gd name="textAreaTop" fmla="*/ 10800 h 555120"/>
                              <a:gd name="textAreaBottom" fmla="*/ 544320 h 55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8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243"/>
                                </a:lnTo>
                                <a:arcTo wR="3600" hR="3600" stAng="10800000" swAng="-5400000"/>
                                <a:lnTo>
                                  <a:pt x="18000" y="538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929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5736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2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40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66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77.45pt" coordorigin="0,0" coordsize="1872,1549">
                <v:roundrect id="shape_0" fillcolor="white" stroked="t" o:allowincell="f" style="position:absolute;left:631;top:0;width:617;height:1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0;top:934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51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01;top:1035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;top:523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;top:27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101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;top:103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720" cy="983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83520"/>
                          <a:chOff x="0" y="0"/>
                          <a:chExt cx="1188720" cy="98352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392400" cy="979200"/>
                          </a:xfrm>
                          <a:custGeom>
                            <a:avLst/>
                            <a:gdLst>
                              <a:gd name="textAreaLeft" fmla="*/ 10800 w 222480"/>
                              <a:gd name="textAreaRight" fmla="*/ 211680 w 222480"/>
                              <a:gd name="textAreaTop" fmla="*/ 10800 h 555120"/>
                              <a:gd name="textAreaBottom" fmla="*/ 544320 h 55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8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243"/>
                                </a:lnTo>
                                <a:arcTo wR="3600" hR="3600" stAng="10800000" swAng="-5400000"/>
                                <a:lnTo>
                                  <a:pt x="18000" y="538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929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5736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2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40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66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77.45pt" coordorigin="0,0" coordsize="1872,1549">
                <v:roundrect id="shape_0" fillcolor="white" stroked="t" o:allowincell="f" style="position:absolute;left:631;top:0;width:617;height:1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0;top:934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51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01;top:1035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;top:523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;top:27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101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;top:103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3335</wp:posOffset>
                </wp:positionV>
                <wp:extent cx="291465" cy="2832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3pt;mso-wrap-distance-left:9.05pt;mso-wrap-distance-right:9.05pt;mso-wrap-distance-top:0pt;mso-wrap-distance-bottom:0pt;margin-top:1.0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25</wp:posOffset>
                </wp:positionH>
                <wp:positionV relativeFrom="paragraph">
                  <wp:posOffset>325755</wp:posOffset>
                </wp:positionV>
                <wp:extent cx="291465" cy="2832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3pt;mso-wrap-distance-left:9.05pt;mso-wrap-distance-right:9.05pt;mso-wrap-distance-top:0pt;mso-wrap-distance-bottom:0pt;margin-top:25.65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2595</wp:posOffset>
                </wp:positionH>
                <wp:positionV relativeFrom="paragraph">
                  <wp:posOffset>26670</wp:posOffset>
                </wp:positionV>
                <wp:extent cx="291465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3pt;mso-wrap-distance-left:9.05pt;mso-wrap-distance-right:9.05pt;mso-wrap-distance-top:0pt;mso-wrap-distance-bottom:0pt;margin-top:2.1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0370</wp:posOffset>
                </wp:positionH>
                <wp:positionV relativeFrom="paragraph">
                  <wp:posOffset>13335</wp:posOffset>
                </wp:positionV>
                <wp:extent cx="291465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3pt;mso-wrap-distance-left:9.05pt;mso-wrap-distance-right:9.05pt;mso-wrap-distance-top:0pt;mso-wrap-distance-bottom:0pt;margin-top:1.0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7070</wp:posOffset>
                </wp:positionH>
                <wp:positionV relativeFrom="paragraph">
                  <wp:posOffset>647065</wp:posOffset>
                </wp:positionV>
                <wp:extent cx="52578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lang w:val="en-U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2.3pt;mso-wrap-distance-left:9.05pt;mso-wrap-distance-right:9.05pt;mso-wrap-distance-top:0pt;mso-wrap-distance-bottom:0pt;margin-top:50.9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lang w:val="en-U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7820</wp:posOffset>
                </wp:positionH>
                <wp:positionV relativeFrom="paragraph">
                  <wp:posOffset>335280</wp:posOffset>
                </wp:positionV>
                <wp:extent cx="291465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3pt;mso-wrap-distance-left:9.05pt;mso-wrap-distance-right:9.05pt;mso-wrap-distance-top:0pt;mso-wrap-distance-bottom:0pt;margin-top:26.4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1315</wp:posOffset>
                </wp:positionH>
                <wp:positionV relativeFrom="paragraph">
                  <wp:posOffset>341630</wp:posOffset>
                </wp:positionV>
                <wp:extent cx="291465" cy="283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3pt;mso-wrap-distance-left:9.05pt;mso-wrap-distance-right:9.05pt;mso-wrap-distance-top:0pt;mso-wrap-distance-bottom:0pt;margin-top:26.9pt;mso-position-vertical-relative:text;margin-left:4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2620</wp:posOffset>
                </wp:positionH>
                <wp:positionV relativeFrom="paragraph">
                  <wp:posOffset>653415</wp:posOffset>
                </wp:positionV>
                <wp:extent cx="525780" cy="283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lang w:val="en-U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2.3pt;mso-wrap-distance-left:9.05pt;mso-wrap-distance-right:9.05pt;mso-wrap-distance-top:0pt;mso-wrap-distance-bottom:0pt;margin-top:51.45pt;mso-position-vertical-relative:text;margin-left:4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lang w:val="en-U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3795</wp:posOffset>
                </wp:positionH>
                <wp:positionV relativeFrom="paragraph">
                  <wp:posOffset>653415</wp:posOffset>
                </wp:positionV>
                <wp:extent cx="525780" cy="2832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lang w:val="en-US"/>
                              </w:rPr>
                              <w:t>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2.3pt;mso-wrap-distance-left:9.05pt;mso-wrap-distance-right:9.05pt;mso-wrap-distance-top:0pt;mso-wrap-distance-bottom:0pt;margin-top:51.45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lang w:val="en-US"/>
                        </w:rPr>
                        <w:t>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0</wp:posOffset>
                </wp:positionV>
                <wp:extent cx="525780" cy="2832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lang w:val="en-US"/>
                              </w:rPr>
                              <w:t>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2.3pt;mso-wrap-distance-left:9.05pt;mso-wrap-distance-right:9.05pt;mso-wrap-distance-top:0pt;mso-wrap-distance-bottom:0pt;margin-top:52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lang w:val="en-US"/>
                        </w:rPr>
                        <w:t>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720" cy="9836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83520"/>
                          <a:chOff x="0" y="0"/>
                          <a:chExt cx="1188720" cy="98352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392400" cy="979200"/>
                          </a:xfrm>
                          <a:custGeom>
                            <a:avLst/>
                            <a:gdLst>
                              <a:gd name="textAreaLeft" fmla="*/ 10800 w 222480"/>
                              <a:gd name="textAreaRight" fmla="*/ 211680 w 222480"/>
                              <a:gd name="textAreaTop" fmla="*/ 10800 h 555120"/>
                              <a:gd name="textAreaBottom" fmla="*/ 544320 h 55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8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243"/>
                                </a:lnTo>
                                <a:arcTo wR="3600" hR="3600" stAng="10800000" swAng="-5400000"/>
                                <a:lnTo>
                                  <a:pt x="18000" y="538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929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5736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2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40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66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77.45pt" coordorigin="0,0" coordsize="1872,1549">
                <v:roundrect id="shape_0" fillcolor="white" stroked="t" o:allowincell="f" style="position:absolute;left:631;top:0;width:617;height:1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0;top:934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51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01;top:1035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;top:523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;top:27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101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;top:103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720" cy="9836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83520"/>
                          <a:chOff x="0" y="0"/>
                          <a:chExt cx="1188720" cy="98352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392400" cy="979200"/>
                          </a:xfrm>
                          <a:custGeom>
                            <a:avLst/>
                            <a:gdLst>
                              <a:gd name="textAreaLeft" fmla="*/ 10800 w 222480"/>
                              <a:gd name="textAreaRight" fmla="*/ 211680 w 222480"/>
                              <a:gd name="textAreaTop" fmla="*/ 10800 h 555120"/>
                              <a:gd name="textAreaBottom" fmla="*/ 544320 h 55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8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243"/>
                                </a:lnTo>
                                <a:arcTo wR="3600" hR="3600" stAng="10800000" swAng="-5400000"/>
                                <a:lnTo>
                                  <a:pt x="18000" y="538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929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5736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2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40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66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77.45pt" coordorigin="0,0" coordsize="1872,1549">
                <v:roundrect id="shape_0" fillcolor="white" stroked="t" o:allowincell="f" style="position:absolute;left:631;top:0;width:617;height:1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0;top:934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51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01;top:1035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;top:523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;top:27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101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;top:103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720" cy="9836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83520"/>
                          <a:chOff x="0" y="0"/>
                          <a:chExt cx="1188720" cy="98352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392400" cy="979200"/>
                          </a:xfrm>
                          <a:custGeom>
                            <a:avLst/>
                            <a:gdLst>
                              <a:gd name="textAreaLeft" fmla="*/ 10800 w 222480"/>
                              <a:gd name="textAreaRight" fmla="*/ 211680 w 222480"/>
                              <a:gd name="textAreaTop" fmla="*/ 10800 h 555120"/>
                              <a:gd name="textAreaBottom" fmla="*/ 544320 h 55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8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243"/>
                                </a:lnTo>
                                <a:arcTo wR="3600" hR="3600" stAng="10800000" swAng="-5400000"/>
                                <a:lnTo>
                                  <a:pt x="18000" y="538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929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5736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2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40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66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77.45pt" coordorigin="0,0" coordsize="1872,1549">
                <v:roundrect id="shape_0" fillcolor="white" stroked="t" o:allowincell="f" style="position:absolute;left:631;top:0;width:617;height:1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0;top:934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51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01;top:1035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;top:523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;top:27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101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;top:103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720" cy="9836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83520"/>
                          <a:chOff x="0" y="0"/>
                          <a:chExt cx="1188720" cy="98352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392400" cy="979200"/>
                          </a:xfrm>
                          <a:custGeom>
                            <a:avLst/>
                            <a:gdLst>
                              <a:gd name="textAreaLeft" fmla="*/ 10800 w 222480"/>
                              <a:gd name="textAreaRight" fmla="*/ 211680 w 222480"/>
                              <a:gd name="textAreaTop" fmla="*/ 10800 h 555120"/>
                              <a:gd name="textAreaBottom" fmla="*/ 544320 h 55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8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243"/>
                                </a:lnTo>
                                <a:arcTo wR="3600" hR="3600" stAng="10800000" swAng="-5400000"/>
                                <a:lnTo>
                                  <a:pt x="18000" y="538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929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5736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2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40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66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77.45pt" coordorigin="0,0" coordsize="1872,1549">
                <v:roundrect id="shape_0" fillcolor="white" stroked="t" o:allowincell="f" style="position:absolute;left:631;top:0;width:617;height:1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0;top:934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51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01;top:1035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;top:523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;top:27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101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;top:103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720" cy="9836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83520"/>
                          <a:chOff x="0" y="0"/>
                          <a:chExt cx="1188720" cy="98352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392400" cy="979200"/>
                          </a:xfrm>
                          <a:custGeom>
                            <a:avLst/>
                            <a:gdLst>
                              <a:gd name="textAreaLeft" fmla="*/ 10800 w 222480"/>
                              <a:gd name="textAreaRight" fmla="*/ 211680 w 222480"/>
                              <a:gd name="textAreaTop" fmla="*/ 10800 h 555120"/>
                              <a:gd name="textAreaBottom" fmla="*/ 544320 h 55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8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243"/>
                                </a:lnTo>
                                <a:arcTo wR="3600" hR="3600" stAng="10800000" swAng="-5400000"/>
                                <a:lnTo>
                                  <a:pt x="18000" y="538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929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394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5736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2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28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40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66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77.45pt" coordorigin="0,0" coordsize="1872,1549">
                <v:roundrect id="shape_0" fillcolor="white" stroked="t" o:allowincell="f" style="position:absolute;left:631;top:0;width:617;height:1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0;top:934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51;width:621;height: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01;top:1035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;top:523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;top:27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101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;top:1034;width:435;height: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659765</wp:posOffset>
                </wp:positionV>
                <wp:extent cx="52578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lang w:val="en-US"/>
                              </w:rPr>
                              <w:t>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2.3pt;mso-wrap-distance-left:9.05pt;mso-wrap-distance-right:9.05pt;mso-wrap-distance-top:0pt;mso-wrap-distance-bottom:0pt;margin-top:51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lang w:val="en-US"/>
                        </w:rPr>
                        <w:t>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0</wp:posOffset>
                </wp:positionH>
                <wp:positionV relativeFrom="paragraph">
                  <wp:posOffset>666750</wp:posOffset>
                </wp:positionV>
                <wp:extent cx="291465" cy="2832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3pt;mso-wrap-distance-left:9.05pt;mso-wrap-distance-right:9.05pt;mso-wrap-distance-top:0pt;mso-wrap-distance-bottom:0pt;margin-top:52.5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2435</wp:posOffset>
                </wp:positionH>
                <wp:positionV relativeFrom="paragraph">
                  <wp:posOffset>618490</wp:posOffset>
                </wp:positionV>
                <wp:extent cx="291465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3pt;mso-wrap-distance-left:9.05pt;mso-wrap-distance-right:9.05pt;mso-wrap-distance-top:0pt;mso-wrap-distance-bottom:0pt;margin-top:48.7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240</wp:posOffset>
                </wp:positionH>
                <wp:positionV relativeFrom="paragraph">
                  <wp:posOffset>618490</wp:posOffset>
                </wp:positionV>
                <wp:extent cx="52578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lang w:val="en-U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2.3pt;mso-wrap-distance-left:9.05pt;mso-wrap-distance-right:9.05pt;mso-wrap-distance-top:0pt;mso-wrap-distance-bottom:0pt;margin-top:48.7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lang w:val="en-U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  <w:sz w:val="28"/>
          <w:szCs w:val="28"/>
        </w:rPr>
        <w:t>Задание 2. Опять двойки (10 баллов)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 – 10 баллов, неправильный - 0</w:t>
      </w:r>
    </w:p>
    <w:tbl>
      <w:tblPr>
        <w:tblW w:w="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>
          <w:trHeight w:val="57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  <w:sz w:val="28"/>
          <w:szCs w:val="28"/>
        </w:rPr>
        <w:t>Задание 3. Перемена (10 баллов)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ильное решение 10 баллов. Каждая неправильная строка в таблице – минус 2 балл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1"/>
        <w:gridCol w:w="851"/>
        <w:gridCol w:w="1404"/>
        <w:gridCol w:w="1158"/>
        <w:gridCol w:w="1266"/>
        <w:gridCol w:w="1195"/>
        <w:gridCol w:w="1195"/>
      </w:tblGrid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н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Диаграммы (10 баллов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мальчиков в 5 «А»</w:t>
      </w:r>
      <w:r>
        <w:rPr/>
        <w:t>: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</w:tblGrid>
      <w:tr>
        <w:trPr>
          <w:trHeight w:val="49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оличество девочек в 5 «А»</w:t>
      </w:r>
      <w:r>
        <w:rPr/>
        <w:t>: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</w:tblGrid>
      <w:tr>
        <w:trPr>
          <w:trHeight w:val="49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  <w:sz w:val="28"/>
          <w:szCs w:val="28"/>
        </w:rPr>
        <w:t>Задание 5. Кодирование информации (по 10 баллов – всего 20 балл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КИЙ УТ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 - 2013»   5 декабря 2013 г.  5-7 классы (1 ту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7:00Z</dcterms:created>
  <dc:creator>Кафедра ИМПИ</dc:creator>
  <dc:description/>
  <cp:keywords/>
  <dc:language>en-US</dc:language>
  <cp:lastModifiedBy>Alex</cp:lastModifiedBy>
  <cp:lastPrinted>2014-11-19T01:28:00Z</cp:lastPrinted>
  <dcterms:modified xsi:type="dcterms:W3CDTF">2014-11-18T20:36:00Z</dcterms:modified>
  <cp:revision>3</cp:revision>
  <dc:subject/>
  <dc:title>Областной конкурс «Информашка — 2003»</dc:title>
</cp:coreProperties>
</file>