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3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База данных (10 баллов)</w:t>
      </w:r>
    </w:p>
    <w:p>
      <w:pPr>
        <w:pStyle w:val="Normal"/>
        <w:spacing w:before="120" w:after="120"/>
        <w:ind w:left="360" w:firstLine="348"/>
        <w:jc w:val="both"/>
        <w:rPr/>
      </w:pPr>
      <w:r>
        <w:rPr/>
        <w:t xml:space="preserve">База данных оптового магазина о поставке канцтоваров в школы Оренбургской области состоит из трех связанных таблиц. Ниже даны фрагменты этих таблиц. </w:t>
      </w:r>
    </w:p>
    <w:p>
      <w:pPr>
        <w:pStyle w:val="Style19"/>
        <w:spacing w:lineRule="auto" w:line="240" w:before="120" w:after="120"/>
        <w:ind w:left="360" w:hanging="0"/>
        <w:contextualSpacing/>
        <w:rPr/>
      </w:pPr>
      <w:r>
        <w:rPr/>
        <w:t xml:space="preserve">Таблица, содержащая информацию о школах: 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90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а № 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. Оренбург, ул. Промышленная, 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а № 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.Оренбург, ул.Туркестанская, 11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а № 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. Орск, просп. Ленина, 5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а № 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. Оренбург, ул.Минская, 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а № 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. Бузулук, ул. Чайкиной, 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а № 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. Орск, ул. Макаренко, 17а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  <w:t>Таблица продажи канцтоваров из магазина в школы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1"/>
        <w:gridCol w:w="1567"/>
        <w:gridCol w:w="1832"/>
        <w:gridCol w:w="17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наклад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Артикул тов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но упако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даж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Школа № 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/12/200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Школа № 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/12/20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Школа № 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/11/20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Школа № 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5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/11/20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Школа №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5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/11/20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Школа № 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/11/2012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  <w:t>Таблица товаров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2"/>
        <w:gridCol w:w="1975"/>
        <w:gridCol w:w="1573"/>
        <w:gridCol w:w="137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Наименование товара, 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Артику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в упаков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Брутто вес упаков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Бумага А4, пач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анцтова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Фломастеры, ш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нц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Скрепки металлические,  у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нц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Ручки шариковые, ш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2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нц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Скотч, ш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5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нцтов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олько фломастеров было продано в ноябре 2012 года в школы Оренбург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2. Перебор вариантов (10 баллов)</w:t>
      </w:r>
    </w:p>
    <w:p>
      <w:pPr>
        <w:pStyle w:val="Normal"/>
        <w:ind w:left="360" w:firstLine="348"/>
        <w:jc w:val="both"/>
        <w:rPr/>
      </w:pPr>
      <w:r>
        <w:rPr/>
        <w:t>Переложите пирамиду из 10 кубиков так, чтобы ее форма осталась прежней, но каждый кубик соприкасался только с новыми кубиками.</w:t>
      </w:r>
    </w:p>
    <w:tbl>
      <w:tblPr>
        <w:tblW w:w="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5"/>
        <w:gridCol w:w="509"/>
        <w:gridCol w:w="381"/>
        <w:gridCol w:w="509"/>
        <w:gridCol w:w="381"/>
        <w:gridCol w:w="382"/>
        <w:gridCol w:w="381"/>
      </w:tblGrid>
      <w:tr>
        <w:trPr>
          <w:trHeight w:val="741" w:hRule="atLeast"/>
        </w:trPr>
        <w:tc>
          <w:tcPr>
            <w:tcW w:w="469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69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. Кодирование информации (по 10 баллов – всего 20 баллов).</w:t>
      </w:r>
    </w:p>
    <w:p>
      <w:pPr>
        <w:pStyle w:val="Normal"/>
        <w:jc w:val="both"/>
        <w:rPr/>
      </w:pPr>
      <w:r>
        <w:rPr>
          <w:b/>
        </w:rPr>
        <w:t>Шифр инопланетян.</w:t>
      </w:r>
      <w:r>
        <w:rPr/>
        <w:t xml:space="preserve"> Согласно следующей таблице каждой букве русского алфавита соответствует слово из пяти латинских букв </w:t>
      </w:r>
      <w:r>
        <w:rPr>
          <w:lang w:val="en-US"/>
        </w:rPr>
        <w:t>A</w:t>
      </w:r>
      <w:r>
        <w:rPr/>
        <w:t xml:space="preserve"> или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459"/>
        <w:gridCol w:w="1100"/>
        <w:gridCol w:w="463"/>
        <w:gridCol w:w="1096"/>
        <w:gridCol w:w="426"/>
        <w:gridCol w:w="11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A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A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A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A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B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B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B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B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A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A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A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A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A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A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A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A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B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B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B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B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A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A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A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AB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BA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B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B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BB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ование заключается в следующем: каждая буква исходного сообщения заменяется соответствующим словом из таблицы, после чего получившаяся строка сдвигается циклически влево на </w:t>
      </w:r>
      <w:r>
        <w:rPr>
          <w:i/>
          <w:lang w:val="en-US"/>
        </w:rPr>
        <w:t>k</w:t>
      </w:r>
      <w:r>
        <w:rPr/>
        <w:t xml:space="preserve"> символов. Здесь число </w:t>
      </w:r>
      <w:r>
        <w:rPr>
          <w:i/>
          <w:lang w:val="en-US"/>
        </w:rPr>
        <w:t>k</w:t>
      </w:r>
      <w:r>
        <w:rPr/>
        <w:t xml:space="preserve"> представляет собой 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пусть дано исходное сообщение – «пчела» и ключ </w:t>
      </w:r>
      <w:r>
        <w:rPr>
          <w:i/>
          <w:lang w:val="en-US"/>
        </w:rPr>
        <w:t>k</w:t>
      </w:r>
      <w:r>
        <w:rPr/>
        <w:t>=2. В результате замены букв получится строка «</w:t>
      </w:r>
      <w:r>
        <w:rPr>
          <w:lang w:val="en-US"/>
        </w:rPr>
        <w:t>ABBBBBABBBAABABABABBAAAAA</w:t>
      </w:r>
      <w:r>
        <w:rPr/>
        <w:t>». После циклического сдвига влево на 2 буквы</w:t>
      </w:r>
      <w:bookmarkStart w:id="0" w:name="_GoBack"/>
      <w:bookmarkEnd w:id="0"/>
      <w:r>
        <w:rPr/>
        <w:t xml:space="preserve"> получим шифртекст: «</w:t>
      </w:r>
      <w:r>
        <w:rPr>
          <w:lang w:val="en-US"/>
        </w:rPr>
        <w:t>BBBBABBBAABABABABBAAAAAAB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 1.</w:t>
      </w:r>
      <w:r>
        <w:rPr/>
        <w:t> Ключ шифрования неизвестен. Найдите исходное сообщение по шифртексту «</w:t>
      </w:r>
      <w:r>
        <w:rPr>
          <w:lang w:val="en-US"/>
        </w:rPr>
        <w:t>ABABBAAABBBBAAAAAAABAAAAABBAABABABA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Ключ шифрования неизвестен. Найдите исходное сообщение по шифртексту «</w:t>
      </w:r>
      <w:r>
        <w:rPr>
          <w:lang w:val="en-US"/>
        </w:rPr>
        <w:t>BBAAAABAABBBAAABAAAABAAABAAABAAABABABAAB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Текстовый и графический редактор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те красивый плакат (1 страница) с заголовком по теме «Правила повед</w:t>
      </w:r>
      <w:r>
        <w:rPr/>
        <w:t xml:space="preserve">ения и техника безопасности в компьютерном классе». Для этого сформулируйте 3-4 правила поведения и подберите (или нарисуйте) каждому правилу соответствующую картинку. Оформите все правила в виде следующей таблицы: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6.05pt;width:107.35pt;height:35.95pt;mso-wrap-style:none;v-text-anchor:middle;mso-position-vertical:top" type="_x0000_t172">
                  <v:path textpathok="t"/>
                  <v:textpath on="t" fitshape="t" string="Правило №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 id="shape_0" fillcolor="black" stroked="t" o:allowincell="t" style="position:absolute;margin-left:3.6pt;margin-top:8.35pt;width:107.35pt;height:35.95pt;mso-wrap-style:none;v-text-anchor:middle" type="_x0000_t172">
                  <v:path textpathok="t"/>
                  <v:textpath on="t" fitshape="t" string="Картинка к правилу №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black" stroked="t" o:allowincell="f" style="position:absolute;margin-left:0pt;margin-top:-36.05pt;width:107.35pt;height:35.95pt;mso-wrap-style:none;v-text-anchor:middle;mso-position-vertical:top" type="_x0000_t172">
                  <v:path textpathok="t"/>
                  <v:textpath on="t" fitshape="t" string="Правило №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 id="shape_0" fillcolor="black" stroked="t" o:allowincell="t" style="position:absolute;margin-left:3.6pt;margin-top:8.35pt;width:107.35pt;height:35.95pt;mso-wrap-style:none;v-text-anchor:middle" type="_x0000_t172">
                  <v:path textpathok="t"/>
                  <v:textpath on="t" fitshape="t" string="Картинка к правилу №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black" stroked="t" o:allowincell="f" style="position:absolute;margin-left:0pt;margin-top:-36.05pt;width:107.35pt;height:35.95pt;mso-wrap-style:none;v-text-anchor:middle;mso-position-vertical:top" type="_x0000_t172">
                  <v:path textpathok="t"/>
                  <v:textpath on="t" fitshape="t" string="Правило №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 id="shape_0" fillcolor="black" stroked="t" o:allowincell="t" style="position:absolute;margin-left:3.6pt;margin-top:8.35pt;width:107.35pt;height:35.95pt;mso-wrap-style:none;v-text-anchor:middle" type="_x0000_t172">
                  <v:path textpathok="t"/>
                  <v:textpath on="t" fitshape="t" string="Картинка к правилу №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black" stroked="t" o:allowincell="f" style="position:absolute;margin-left:0pt;margin-top:-36.05pt;width:107.35pt;height:35.95pt;mso-wrap-style:none;v-text-anchor:middle;mso-position-vertical:top" type="_x0000_t172">
                  <v:path textpathok="t"/>
                  <v:textpath on="t" fitshape="t" string="Правило №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 id="shape_0" fillcolor="black" stroked="t" o:allowincell="t" style="position:absolute;margin-left:3.6pt;margin-top:8.35pt;width:107.35pt;height:35.95pt;mso-wrap-style:none;v-text-anchor:middle" type="_x0000_t172">
                  <v:path textpathok="t"/>
                  <v:textpath on="t" fitshape="t" string="Картинка к правилу №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  Теория графов (20 баллов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расписание движения нескольких электричек Оренбургской области. Каждый маршрут выполняется в двух направлениях: туда и обратно (при этом используются разные номера поездов). Вы пришли на вокзал станции Сакмарская в 10:00 утра, хотите доехать до Медногорска как можно раньше, возможно, с пересадками. Какой маршрут следует выбрать? И в какое самое раннее время вам удастся добраться до Медногорск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шрут Оренбург-Медногорс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775"/>
        <w:gridCol w:w="1732"/>
        <w:gridCol w:w="17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-Медногор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огорск-Оренбур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2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ень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ог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шрут Оренбург-Орс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775"/>
        <w:gridCol w:w="1732"/>
        <w:gridCol w:w="17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-Орск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3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-Оренбург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4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шрут Сакмарская – Орс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775"/>
        <w:gridCol w:w="1732"/>
        <w:gridCol w:w="17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ая-Орск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5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-Сакмарска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6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ень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ог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шрут Кувандык-Орс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775"/>
        <w:gridCol w:w="1732"/>
        <w:gridCol w:w="17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-Орск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7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-Кувандык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8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ог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шрут Оренбург-Орск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775"/>
        <w:gridCol w:w="1732"/>
        <w:gridCol w:w="17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-Орск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9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-Оренбург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езд №10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4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ень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ог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 Исполнитель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3645" cy="2800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язательно сохраните вашу программу под именем </w:t>
      </w:r>
      <w:r>
        <w:rPr>
          <w:b/>
          <w:sz w:val="24"/>
          <w:szCs w:val="24"/>
        </w:rPr>
        <w:t>информашка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фона используйте файл </w:t>
      </w:r>
      <w:r>
        <w:rPr>
          <w:b/>
          <w:sz w:val="24"/>
          <w:szCs w:val="24"/>
          <w:lang w:val="en-US"/>
        </w:rPr>
        <w:t>stage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Для выполнения задания Вы должны использовать исполнитель Черепашка (среда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Logo</w:t>
      </w:r>
      <w:r>
        <w:rPr/>
        <w:t xml:space="preserve">). Разобраться с тем, как работать в среде 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Logo</w:t>
      </w:r>
      <w:r>
        <w:rPr/>
        <w:t xml:space="preserve">,  вы должны самостоятельно. Чтобы познакомиться с командами исполнителя рекомендуется прочитать справку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4800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2»   21 февраля 2013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19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Alex</cp:lastModifiedBy>
  <dcterms:modified xsi:type="dcterms:W3CDTF">2013-02-14T07:44:00Z</dcterms:modified>
  <cp:revision>17</cp:revision>
  <dc:subject/>
  <dc:title>Областной конкурс «Информашка — 2003»</dc:title>
</cp:coreProperties>
</file>