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1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Все дети любят собирать из кубиков башни. Чтобы башня была устойчивой, каждый ее уровень должен состоять из стольких же кубиков, что и предыдущий или из меньшего числа кубиков. Например, из 3 кубиков можно построить одну из 3 башен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1974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197640"/>
                                <a:chOff x="0" y="0"/>
                                <a:chExt cx="581040" cy="197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1880" y="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72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15.55pt" coordorigin="0,0" coordsize="915,311">
                      <v:rect id="shape_0" fillcolor="white" stroked="t" o:allowincell="t" style="position:absolute;left:302;top:0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09;top:1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5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945" cy="5842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" cy="584280"/>
                                <a:chOff x="0" y="0"/>
                                <a:chExt cx="195120" cy="58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988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9512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35pt;height:46pt" coordorigin="0,0" coordsize="307,920">
                      <v:rect id="shape_0" fillcolor="white" stroked="t" o:allowincell="t" style="position:absolute;left:0;top:614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;top:307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;top:0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9255" cy="3892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160" cy="389160"/>
                                <a:chOff x="0" y="0"/>
                                <a:chExt cx="389160" cy="38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512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9512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0"/>
                                  <a:ext cx="19440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.65pt;height:30.65pt" coordorigin="0,0" coordsize="613,613">
                      <v:rect id="shape_0" fillcolor="white" stroked="t" o:allowincell="t" style="position:absolute;left:0;top:307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7;top:307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1;top:0;width:305;height:305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(3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шня состоит из одного уровня, в котором все 3 кубика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(1, 1, 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шня состоит из 3 уровней, в каждом из которых по 1 кубику;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hd w:fill="FFFFFF" w:val="clear"/>
              <w:autoSpaceDE w:val="false"/>
              <w:ind w:left="284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(2, 1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шня состоит из 2 уровней: в нижнем уровне 2 кубика, а в верхнем – 1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числите все возможные варианты башен из 6 кубиков и посчитайте их количество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6365</wp:posOffset>
                </wp:positionV>
                <wp:extent cx="1803400" cy="16408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29.2pt;mso-wrap-distance-left:9pt;mso-wrap-distance-right:0pt;mso-wrap-distance-top:0pt;mso-wrap-distance-bottom:0pt;margin-top:9.95pt;mso-position-vertical-relative:text;margin-left:3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>2.  По электронной почте вам пришла черно-белая открытка на клеточном листе, но, к сожалению, центральная часть открытки (отмеченная серым) повредилась во время пересылки. Известно, что в каждой строке изначально было четное количество черных клеток, а в каждом столбце нечетное количество черных клеток. Нарисуйте все возможные варианты поврежденного фрагмента и посчитайте их количество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Текстовый редактор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авьте стихотворение из двух  четверостиший со следующими словами: </w:t>
      </w:r>
      <w:r>
        <w:rPr/>
        <w:t>Информатика, ИНФОРМАШКА, Компьютер, Интернет, Учитель, Мышь, Монитор.</w:t>
      </w:r>
      <w:r>
        <w:rPr>
          <w:color w:val="000000"/>
        </w:rPr>
        <w:t xml:space="preserve"> Озаглавьте свое стихотворение и оформите по образцу:</w:t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ГОЛОВОК СТИХОТВОРЕНИЯ</w:t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ind w:left="5387" w:hanging="0"/>
        <w:rPr/>
      </w:pPr>
      <w:r>
        <w:rPr/>
        <w:t>Первая строчка 1-го четверостишия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ind w:left="5387" w:hanging="0"/>
        <w:rPr>
          <w:color w:val="FF0000"/>
        </w:rPr>
      </w:pPr>
      <w:r>
        <w:rPr/>
        <w:t>Вторая строчка 1-го четверостишия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ind w:left="5387" w:hanging="0"/>
        <w:rPr/>
      </w:pPr>
      <w:r>
        <w:rPr/>
        <w:t>Третья строчка 1-го четверостишия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ind w:left="5387" w:hanging="0"/>
        <w:rPr>
          <w:color w:val="FF0000"/>
        </w:rPr>
      </w:pPr>
      <w:r>
        <w:rPr/>
        <w:t>Четвертая строчка 1-го четверостишия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rPr/>
      </w:pPr>
      <w:r>
        <w:rPr/>
        <w:t>Первая строчка 2-го четверостишия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rPr>
          <w:color w:val="FF0000"/>
        </w:rPr>
      </w:pPr>
      <w:r>
        <w:rPr/>
        <w:t>Вторая строчка 2-го четверостишия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rPr/>
      </w:pPr>
      <w:r>
        <w:rPr/>
        <w:t>Третья строчка 2-го четверостишия</w:t>
      </w:r>
    </w:p>
    <w:p>
      <w:pPr>
        <w:pStyle w:val="Normal"/>
        <w:tabs>
          <w:tab w:val="clear" w:pos="708"/>
          <w:tab w:val="left" w:pos="3561" w:leader="none"/>
        </w:tabs>
        <w:spacing w:lineRule="auto" w:line="480"/>
        <w:rPr>
          <w:color w:val="FF0000"/>
        </w:rPr>
      </w:pPr>
      <w:r>
        <w:rPr/>
        <w:t>Четвертая строчка 2-го четверостишия</w:t>
      </w: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Авторы стихотворения: ……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3. Графический редактор.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уйте и раскрасьте предложенный рисунок в графическом редакто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6495" cy="52292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/>
      </w:pPr>
      <w:r>
        <w:rPr>
          <w:b/>
        </w:rPr>
        <w:t>Задание 4. Кодирование информации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флоте для передачи сообщений используют</w:t>
      </w:r>
      <w:r>
        <w:rPr>
          <w:b/>
        </w:rPr>
        <w:t xml:space="preserve"> Семафорную азбуку.</w:t>
      </w:r>
      <w:r>
        <w:rPr/>
        <w:t xml:space="preserve"> Согласно следующей </w:t>
      </w:r>
      <w:r>
        <w:rPr>
          <w:color w:val="000000"/>
        </w:rPr>
        <w:t xml:space="preserve">картинке </w:t>
      </w:r>
      <w:r>
        <w:rPr/>
        <w:t>каждой букве русского алфавита соответствует определенное положение рук с флажками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686300" cy="23196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афорное сообщение состоит из слов, составленных из букв, изображаемых соответствующим положением флажков. Например, пусть дано исходное сообщение – «мышь». В результате замены букв получится следующая последовательность флаж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" cy="5829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400" cy="58293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" cy="5632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5829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И наоборот, пусть дана последовательность флажк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04825" cy="504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825" cy="5048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5143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953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результате замены на буквы получится закодированное сообщение – «диск».</w:t>
        <w:br/>
      </w:r>
    </w:p>
    <w:p>
      <w:pPr>
        <w:pStyle w:val="Normal"/>
        <w:jc w:val="both"/>
        <w:rPr/>
      </w:pPr>
      <w:r>
        <w:rPr>
          <w:b/>
        </w:rPr>
        <w:t>Задача 1.</w:t>
      </w:r>
      <w:r>
        <w:rPr/>
        <w:t> Слово зашифровано с помощью семафорной азбуки. Расшифруйте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14350" cy="504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953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565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048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4756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50482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50482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а 2.</w:t>
      </w:r>
      <w:r>
        <w:rPr/>
        <w:t>При тех же условиях расшифруйте следующее предложение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drawing>
          <wp:inline distT="0" distB="0" distL="0" distR="0">
            <wp:extent cx="466725" cy="4756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953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" cy="4756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625" cy="44640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5048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95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565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57200" cy="4660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953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0482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953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52451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048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048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4953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5048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" cy="52451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75" cy="4953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200" cy="46609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45656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Задание 5. Исполнитель – Чертежник.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215519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28340" cy="252857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9"/>
      <w:type w:val="nextPage"/>
      <w:pgSz w:w="11906" w:h="16838"/>
      <w:pgMar w:left="1134" w:right="1134" w:gutter="0" w:header="426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13»   5 декабря 2013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4.png"/><Relationship Id="rId20" Type="http://schemas.openxmlformats.org/officeDocument/2006/relationships/image" Target="media/image16.png"/><Relationship Id="rId21" Type="http://schemas.openxmlformats.org/officeDocument/2006/relationships/image" Target="media/image9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6.png"/><Relationship Id="rId25" Type="http://schemas.openxmlformats.org/officeDocument/2006/relationships/image" Target="media/image15.png"/><Relationship Id="rId26" Type="http://schemas.openxmlformats.org/officeDocument/2006/relationships/image" Target="media/image8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8.png"/><Relationship Id="rId30" Type="http://schemas.openxmlformats.org/officeDocument/2006/relationships/image" Target="media/image14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6.png"/><Relationship Id="rId36" Type="http://schemas.openxmlformats.org/officeDocument/2006/relationships/image" Target="media/image20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8.png"/><Relationship Id="rId40" Type="http://schemas.openxmlformats.org/officeDocument/2006/relationships/image" Target="media/image16.png"/><Relationship Id="rId41" Type="http://schemas.openxmlformats.org/officeDocument/2006/relationships/image" Target="media/image18.png"/><Relationship Id="rId42" Type="http://schemas.openxmlformats.org/officeDocument/2006/relationships/image" Target="media/image11.png"/><Relationship Id="rId43" Type="http://schemas.openxmlformats.org/officeDocument/2006/relationships/image" Target="media/image20.png"/><Relationship Id="rId44" Type="http://schemas.openxmlformats.org/officeDocument/2006/relationships/image" Target="media/image12.png"/><Relationship Id="rId45" Type="http://schemas.openxmlformats.org/officeDocument/2006/relationships/image" Target="media/image8.png"/><Relationship Id="rId46" Type="http://schemas.openxmlformats.org/officeDocument/2006/relationships/image" Target="media/image14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2:00Z</dcterms:created>
  <dc:creator>Кафедра ИМПИ</dc:creator>
  <dc:description/>
  <cp:keywords/>
  <dc:language>en-US</dc:language>
  <cp:lastModifiedBy>Anna</cp:lastModifiedBy>
  <dcterms:modified xsi:type="dcterms:W3CDTF">2013-12-02T20:25:00Z</dcterms:modified>
  <cp:revision>5</cp:revision>
  <dc:subject/>
  <dc:title>Областной конкурс «Информашка — 2003»</dc:title>
</cp:coreProperties>
</file>