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анда 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-4 классы. Лист ответов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61" w:leader="none"/>
        </w:tabs>
        <w:jc w:val="center"/>
        <w:rPr/>
      </w:pPr>
      <w:r>
        <w:rPr>
          <w:b/>
        </w:rPr>
        <w:t>Задание 1. Перебор вариантов (по 10 баллов – всего 20 балл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>Количество симметричных квадратов с тремя закрашенными клетками: _____________ Закрасьте в следующих квадратах по 3 клетки так, чтобы получились симметричные относительно диагонали фигуры. Лишние квадраты оставьте незакрашенными:</w:t>
      </w:r>
    </w:p>
    <w:p>
      <w:pPr>
        <w:pStyle w:val="Style17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3365</wp:posOffset>
                </wp:positionH>
                <wp:positionV relativeFrom="paragraph">
                  <wp:posOffset>92075</wp:posOffset>
                </wp:positionV>
                <wp:extent cx="712470" cy="728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.95pt;margin-top:7.25pt;width:0pt;height:0pt" type="_x0000_t32">
                <v:stroke color="#c0504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8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83"/>
        <w:gridCol w:w="284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3365</wp:posOffset>
                </wp:positionH>
                <wp:positionV relativeFrom="paragraph">
                  <wp:posOffset>92075</wp:posOffset>
                </wp:positionV>
                <wp:extent cx="712470" cy="7283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7.25pt;width:0pt;height:0pt" type="_x0000_t32">
                <v:stroke color="#c0504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0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83"/>
        <w:gridCol w:w="284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3365</wp:posOffset>
                </wp:positionH>
                <wp:positionV relativeFrom="paragraph">
                  <wp:posOffset>92075</wp:posOffset>
                </wp:positionV>
                <wp:extent cx="712470" cy="7283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7.25pt;width:0pt;height:0pt" type="_x0000_t32">
                <v:stroke color="#c0504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0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83"/>
        <w:gridCol w:w="284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3365</wp:posOffset>
                </wp:positionH>
                <wp:positionV relativeFrom="paragraph">
                  <wp:posOffset>92075</wp:posOffset>
                </wp:positionV>
                <wp:extent cx="712470" cy="7283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7.25pt;width:0pt;height:0pt" type="_x0000_t32">
                <v:stroke color="#c0504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0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83"/>
        <w:gridCol w:w="284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3365</wp:posOffset>
                </wp:positionH>
                <wp:positionV relativeFrom="paragraph">
                  <wp:posOffset>92075</wp:posOffset>
                </wp:positionV>
                <wp:extent cx="712470" cy="7283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7.25pt;width:0pt;height:0pt" type="_x0000_t32">
                <v:stroke color="#c0504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0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83"/>
        <w:gridCol w:w="284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3365</wp:posOffset>
                </wp:positionH>
                <wp:positionV relativeFrom="paragraph">
                  <wp:posOffset>92075</wp:posOffset>
                </wp:positionV>
                <wp:extent cx="712470" cy="7283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7.25pt;width:0pt;height:0pt" type="_x0000_t32">
                <v:stroke color="#c0504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0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83"/>
        <w:gridCol w:w="284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3365</wp:posOffset>
                </wp:positionH>
                <wp:positionV relativeFrom="paragraph">
                  <wp:posOffset>92075</wp:posOffset>
                </wp:positionV>
                <wp:extent cx="712470" cy="7283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7.25pt;width:0pt;height:0pt" type="_x0000_t32">
                <v:stroke color="#c0504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0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83"/>
        <w:gridCol w:w="284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3365</wp:posOffset>
                </wp:positionH>
                <wp:positionV relativeFrom="paragraph">
                  <wp:posOffset>92075</wp:posOffset>
                </wp:positionV>
                <wp:extent cx="712470" cy="7283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7.25pt;width:0pt;height:0pt" type="_x0000_t32">
                <v:stroke color="#c0504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0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83"/>
        <w:gridCol w:w="284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3365</wp:posOffset>
                </wp:positionH>
                <wp:positionV relativeFrom="paragraph">
                  <wp:posOffset>92075</wp:posOffset>
                </wp:positionV>
                <wp:extent cx="712470" cy="7283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7.25pt;width:0pt;height:0pt" type="_x0000_t32">
                <v:stroke color="#c0504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0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83"/>
        <w:gridCol w:w="284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3365</wp:posOffset>
                </wp:positionH>
                <wp:positionV relativeFrom="paragraph">
                  <wp:posOffset>92075</wp:posOffset>
                </wp:positionV>
                <wp:extent cx="712470" cy="72834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7.25pt;width:0pt;height:0pt" type="_x0000_t32">
                <v:stroke color="#c0504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0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83"/>
        <w:gridCol w:w="284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3365</wp:posOffset>
                </wp:positionH>
                <wp:positionV relativeFrom="paragraph">
                  <wp:posOffset>92075</wp:posOffset>
                </wp:positionV>
                <wp:extent cx="712470" cy="7283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7.25pt;width:0pt;height:0pt" type="_x0000_t32">
                <v:stroke color="#c0504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0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83"/>
        <w:gridCol w:w="284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53365</wp:posOffset>
                </wp:positionH>
                <wp:positionV relativeFrom="paragraph">
                  <wp:posOffset>92075</wp:posOffset>
                </wp:positionV>
                <wp:extent cx="712470" cy="7283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7.25pt;width:0pt;height:0pt" type="_x0000_t32">
                <v:stroke color="#c0504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0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83"/>
        <w:gridCol w:w="284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53365</wp:posOffset>
                </wp:positionH>
                <wp:positionV relativeFrom="paragraph">
                  <wp:posOffset>92075</wp:posOffset>
                </wp:positionV>
                <wp:extent cx="712470" cy="72834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7.25pt;width:0pt;height:0pt" type="_x0000_t32">
                <v:stroke color="#c0504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0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83"/>
        <w:gridCol w:w="284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53365</wp:posOffset>
                </wp:positionH>
                <wp:positionV relativeFrom="paragraph">
                  <wp:posOffset>92075</wp:posOffset>
                </wp:positionV>
                <wp:extent cx="712470" cy="72834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7.25pt;width:0pt;height:0pt" type="_x0000_t32">
                <v:stroke color="#c0504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0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83"/>
        <w:gridCol w:w="284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53365</wp:posOffset>
                </wp:positionH>
                <wp:positionV relativeFrom="paragraph">
                  <wp:posOffset>92075</wp:posOffset>
                </wp:positionV>
                <wp:extent cx="712470" cy="72834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7.25pt;width:0pt;height:0pt" type="_x0000_t32">
                <v:stroke color="#c0504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0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83"/>
        <w:gridCol w:w="284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709" w:top="899" w:footer="0" w:bottom="360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2. </w:t>
      </w:r>
      <w:r>
        <w:rPr/>
        <w:t>Распределите фигуры по домикам (проведите соединяющие линии)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93465</wp:posOffset>
                </wp:positionH>
                <wp:positionV relativeFrom="paragraph">
                  <wp:posOffset>169545</wp:posOffset>
                </wp:positionV>
                <wp:extent cx="538480" cy="49657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" cy="4964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82.95pt;margin-top:13.35pt;width:42.35pt;height:39.0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6110</wp:posOffset>
                </wp:positionH>
                <wp:positionV relativeFrom="paragraph">
                  <wp:posOffset>27940</wp:posOffset>
                </wp:positionV>
                <wp:extent cx="592455" cy="512445"/>
                <wp:effectExtent l="8890" t="10160" r="825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512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00b050" stroked="t" o:allowincell="f" style="position:absolute;margin-left:49.3pt;margin-top:2.2pt;width:46.6pt;height:40.3pt;mso-wrap-style:none;v-text-anchor:middle" type="_x0000_t5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1540</wp:posOffset>
                </wp:positionH>
                <wp:positionV relativeFrom="paragraph">
                  <wp:posOffset>27940</wp:posOffset>
                </wp:positionV>
                <wp:extent cx="467360" cy="46291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4629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70.2pt;margin-top:2.2pt;width:36.75pt;height:36.4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1540</wp:posOffset>
                </wp:positionH>
                <wp:positionV relativeFrom="paragraph">
                  <wp:posOffset>94615</wp:posOffset>
                </wp:positionV>
                <wp:extent cx="601980" cy="1122680"/>
                <wp:effectExtent l="8255" t="9525" r="9525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" cy="1122840"/>
                          <a:chOff x="0" y="0"/>
                          <a:chExt cx="601920" cy="1122840"/>
                        </a:xfrm>
                      </wpg:grpSpPr>
                      <wps:wsp>
                        <wps:cNvSpPr/>
                        <wps:spPr>
                          <a:xfrm>
                            <a:off x="0" y="520560"/>
                            <a:ext cx="601920" cy="6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1920" cy="520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582840"/>
                            <a:ext cx="408240" cy="40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2pt;margin-top:7.45pt;width:47.4pt;height:88.4pt" coordorigin="3404,149" coordsize="948,1768">
                <v:rect id="shape_0" fillcolor="white" stroked="t" o:allowincell="f" style="position:absolute;left:3404;top:969;width:947;height:9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404;top:149;width:947;height:81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566;top:1067;width:642;height:6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6110</wp:posOffset>
                </wp:positionH>
                <wp:positionV relativeFrom="paragraph">
                  <wp:posOffset>94615</wp:posOffset>
                </wp:positionV>
                <wp:extent cx="592455" cy="1089660"/>
                <wp:effectExtent l="9525" t="9525" r="889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560" cy="1089720"/>
                          <a:chOff x="0" y="0"/>
                          <a:chExt cx="592560" cy="1089720"/>
                        </a:xfrm>
                      </wpg:grpSpPr>
                      <wps:wsp>
                        <wps:cNvSpPr/>
                        <wps:spPr>
                          <a:xfrm>
                            <a:off x="0" y="505440"/>
                            <a:ext cx="592560" cy="58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2560" cy="505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566280"/>
                            <a:ext cx="402120" cy="39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3pt;margin-top:7.45pt;width:46.65pt;height:85.8pt" coordorigin="986,149" coordsize="933,1716">
                <v:rect id="shape_0" fillcolor="white" stroked="t" o:allowincell="f" style="position:absolute;left:986;top:945;width:932;height:9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986;top:149;width:932;height:79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146;top:1041;width:632;height:62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41090</wp:posOffset>
                </wp:positionH>
                <wp:positionV relativeFrom="paragraph">
                  <wp:posOffset>94615</wp:posOffset>
                </wp:positionV>
                <wp:extent cx="584835" cy="1089660"/>
                <wp:effectExtent l="9525" t="9525" r="889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000" cy="1089720"/>
                          <a:chOff x="0" y="0"/>
                          <a:chExt cx="585000" cy="1089720"/>
                        </a:xfrm>
                      </wpg:grpSpPr>
                      <wps:wsp>
                        <wps:cNvSpPr/>
                        <wps:spPr>
                          <a:xfrm>
                            <a:off x="0" y="505440"/>
                            <a:ext cx="585000" cy="58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5000" cy="505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66280"/>
                            <a:ext cx="396720" cy="39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7pt;margin-top:7.45pt;width:46.05pt;height:85.8pt" coordorigin="5734,149" coordsize="921,1716">
                <v:rect id="shape_0" fillcolor="white" stroked="t" o:allowincell="f" style="position:absolute;left:5734;top:945;width:920;height:9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734;top:149;width:920;height:79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891;top:1041;width:624;height:62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1970</wp:posOffset>
                </wp:positionH>
                <wp:positionV relativeFrom="paragraph">
                  <wp:posOffset>78740</wp:posOffset>
                </wp:positionV>
                <wp:extent cx="791845" cy="49593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лены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39.05pt;mso-wrap-distance-left:9.05pt;mso-wrap-distance-right:9.05pt;mso-wrap-distance-top:0pt;mso-wrap-distance-bottom:0pt;margin-top:6.2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еле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89150</wp:posOffset>
                </wp:positionH>
                <wp:positionV relativeFrom="paragraph">
                  <wp:posOffset>122555</wp:posOffset>
                </wp:positionV>
                <wp:extent cx="791845" cy="49593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дра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39.05pt;mso-wrap-distance-left:9.05pt;mso-wrap-distance-right:9.05pt;mso-wrap-distance-top:0pt;mso-wrap-distance-bottom:0pt;margin-top:9.65pt;mso-position-vertical-relative:text;margin-left:1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вадр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0125</wp:posOffset>
                </wp:positionH>
                <wp:positionV relativeFrom="paragraph">
                  <wp:posOffset>78740</wp:posOffset>
                </wp:positionV>
                <wp:extent cx="791845" cy="495935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елты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39.05pt;mso-wrap-distance-left:9.05pt;mso-wrap-distance-right:9.05pt;mso-wrap-distance-top:0pt;mso-wrap-distance-bottom:0pt;margin-top:6.2pt;mso-position-vertical-relative:text;margin-left:2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желт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дание 4. Кодирование информации. (20 баллов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5 . Исполнитель Чертежни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пись программы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67" w:hRule="atLeast"/>
        </w:trPr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134" w:right="1134" w:gutter="0" w:header="709" w:top="899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b/>
      </w:rPr>
      <w:t xml:space="preserve">      Областной конкурс «Информашка — 2015»     16 ноября 2015 г.     1-4 классы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426" w:right="-1050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64" w:after="0"/>
    </w:pPr>
    <w:rPr/>
  </w:style>
  <w:style w:type="paragraph" w:styleId="Text">
    <w:name w:val="text"/>
    <w:basedOn w:val="Normal"/>
    <w:qFormat/>
    <w:pPr>
      <w:spacing w:before="280" w:after="280"/>
      <w:ind w:left="257" w:right="257" w:hanging="0"/>
      <w:jc w:val="both"/>
    </w:pPr>
    <w:rPr>
      <w:rFonts w:ascii="Arial" w:hAnsi="Arial" w:cs="Arial"/>
      <w:color w:val="000000"/>
      <w:sz w:val="15"/>
      <w:szCs w:val="15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5:03:00Z</dcterms:created>
  <dc:creator>Кафедра ИМПИ</dc:creator>
  <dc:description/>
  <cp:keywords/>
  <dc:language>en-US</dc:language>
  <cp:lastModifiedBy>User</cp:lastModifiedBy>
  <dcterms:modified xsi:type="dcterms:W3CDTF">2015-11-17T03:34:00Z</dcterms:modified>
  <cp:revision>4</cp:revision>
  <dc:subject/>
  <dc:title>Областной конкурс «Информашка — 2003»</dc:title>
</cp:coreProperties>
</file>