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ластной конкурс «Информашка — 2017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-7 классы, 2 тур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0025</wp:posOffset>
            </wp:positionH>
            <wp:positionV relativeFrom="paragraph">
              <wp:posOffset>173990</wp:posOffset>
            </wp:positionV>
            <wp:extent cx="1209040" cy="908685"/>
            <wp:effectExtent l="0" t="0" r="0" b="0"/>
            <wp:wrapSquare wrapText="bothSides"/>
            <wp:docPr id="1" name="uniel_utl_12g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el_utl_12g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1. Электронные часы (10 балл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709"/>
        <w:jc w:val="both"/>
        <w:rPr>
          <w:color w:val="000000"/>
        </w:rPr>
      </w:pPr>
      <w:r>
        <w:rPr>
          <w:color w:val="000000"/>
        </w:rPr>
        <w:t>У Васи есть электронные часы. Каждая цифра на них изображается с помощью 7 сегментов, как показано ниже. Часы могут отображать время от 00:00 до 23:59. Для изображения текущего времени загораются некоторые из 28 сегментов, образуя четыре числа, задающих время в часах и мину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_     _  _     _  _  _  _ 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| |  | _| _||_||_ |_   ||_||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|_|  ||_  _|  | _||_|  ||_| _|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7650</wp:posOffset>
            </wp:positionH>
            <wp:positionV relativeFrom="paragraph">
              <wp:posOffset>92075</wp:posOffset>
            </wp:positionV>
            <wp:extent cx="1258570" cy="830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/>
      </w:pPr>
      <w:r>
        <w:rPr/>
        <w:t>Недавно Вася уронил часы, после чего 2 сегмента перестали гореть, какие именно он не запомнил. Сейчас часы показывают 5 часов 13 минут. Какое время сейчас может быть на самом деле? Перечислите все варианты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  Задача на кодирование информации (15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ткое замыкание</w:t>
      </w:r>
    </w:p>
    <w:p>
      <w:pPr>
        <w:pStyle w:val="Normal"/>
        <w:ind w:firstLine="567"/>
        <w:jc w:val="both"/>
        <w:rPr/>
      </w:pPr>
      <w:r>
        <w:rPr/>
        <w:t xml:space="preserve">Фиксик Нолик планирует отправить сообщение для Симки. При этом он решил использовать некоторые буквы русского языка, представленные в двоичной системе счисления четырёхзначным числом, начиная с ну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ример, букве А соответствует двоичное число 0000, а букве Р - 1011. Передача каждой буквы сообщения осуществляется путем передачи каждой из цифр соответствующего четырёхзначного двоичного числа по отдельному проводу с номерами от 1 до 4. Нолик случайно замкнул каких-то два провода. В результате на других концах замкнутых проводов появляется 1, как только по одному из них передается 1. Например, если Нолик случайно замкнул 1 и 3 провод, и при этом он будет передавать слово КОТ, то Симка получит ПРЦ. Это просто пример, на самом деле, Нолик замкнул другую пару проводов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передавал Нолик, если Симка получила текст КАЦАЛЗЗ?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передавал Нолик, если Симка получила текст ЦЕЛЕЗЦАФ?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дание 3. Игра в слова (10 баллов)</w:t>
      </w:r>
    </w:p>
    <w:p>
      <w:pPr>
        <w:pStyle w:val="Normal"/>
        <w:spacing w:before="120" w:after="120"/>
        <w:ind w:left="360" w:firstLine="348"/>
        <w:jc w:val="both"/>
        <w:rPr/>
      </w:pPr>
      <w:r>
        <w:rPr/>
        <w:t>Фиксики Нолик и Симка любят играть в слова. Суть игры следующая: игроки по очереди называют слова так, чтобы первая буква следующего слова совпадала с последней буквой предыдущего. Проигрывает тот, кто не может сказать слова на доставшуюся ему букву. Но Нолику и Симке не важно, кто выиграет, а кто проиграет, им нравится сам процесс составления цепочек слов, поэтому они хотят составить цепочку как можно длиннее.  В их распоряжении 50 слов:</w:t>
      </w:r>
    </w:p>
    <w:p>
      <w:pPr>
        <w:pStyle w:val="Normal"/>
        <w:spacing w:before="120" w:after="120"/>
        <w:ind w:left="360" w:firstLine="348"/>
        <w:jc w:val="both"/>
        <w:rPr/>
      </w:pPr>
      <w:r>
        <w:rPr>
          <w:b/>
          <w:i/>
          <w:color w:val="222222"/>
          <w:shd w:fill="FFFFFF" w:val="clear"/>
        </w:rPr>
        <w:t>один, рука, дело, глаз, день, друг, лицо, нога, сила, вода, стол, ночь, отец, свет, жена, окно, утро, душа, путь, язык, мама, небо, брат, труд, двор, угол, губа, снег, дядя, мера, край, река, гора, море, врач, план, враг, удар, игра, хлеб, банк, метр, звук, поэт, лист, опыт, рост, цена, лето, лифт.</w:t>
      </w:r>
    </w:p>
    <w:p>
      <w:pPr>
        <w:pStyle w:val="Normal"/>
        <w:spacing w:before="120" w:after="120"/>
        <w:ind w:left="360" w:firstLine="348"/>
        <w:jc w:val="both"/>
        <w:rPr/>
      </w:pPr>
      <w:r>
        <w:rPr>
          <w:color w:val="222222"/>
          <w:shd w:fill="FFFFFF" w:val="clear"/>
        </w:rPr>
        <w:t>Помогите Нолику и Симке составить самую длинную цепочку из этих слов. Например, в этом наборе слов можно составить такую цепочку: «один, ночь». К букве «ь» ничего приписать нельзя, поэтому данную цепочку сделать длиннее уже нельзя. Но можно составить другие цепочки, гораздо длиннее.</w:t>
      </w:r>
    </w:p>
    <w:p>
      <w:pPr>
        <w:pStyle w:val="Normal"/>
        <w:spacing w:before="120" w:after="120"/>
        <w:ind w:left="360" w:firstLine="348"/>
        <w:jc w:val="both"/>
        <w:rPr/>
      </w:pPr>
      <w:r>
        <w:rPr>
          <w:color w:val="222222"/>
          <w:shd w:fill="FFFFFF" w:val="clear"/>
        </w:rPr>
        <w:t>Для удобства составления цепочки отсортируйте сначала этот список слов по алфавиту. Напоминаем, что при сортировке слов, начинающихся с одной и той же буквы, сравниваются вторые буквы, если и они одинаковые, то третьи и так далее.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. Текстовый и графический редактор (25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88" w:before="0" w:after="120"/>
        <w:ind w:firstLine="709"/>
        <w:jc w:val="both"/>
        <w:rPr/>
      </w:pP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/>
        <w:t xml:space="preserve">Сделайте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календарь на январь, февраль и март 2018 года. Календарь должен содержать текстовый и графический материал, таблицы. Должны быть отражены: номер года, название каждого месяца, числа месяца и дни неде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Исполнитель (20 баллов)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Напишите программу для графического исполнителя, которая строит следующий рисунок (три связанных спирали):</w:t>
      </w:r>
    </w:p>
    <w:p>
      <w:pPr>
        <w:pStyle w:val="TextBody"/>
        <w:ind w:righ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91100" cy="4236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990" r="154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Обязательно сохраните вашу программу под именем </w:t>
      </w:r>
      <w:r>
        <w:rPr>
          <w:b/>
          <w:sz w:val="24"/>
          <w:szCs w:val="24"/>
        </w:rPr>
        <w:t>информашка.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Для выполнения задания Вы должны использовать исполнитель Черепашка (среда 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Logo</w:t>
      </w:r>
      <w:r>
        <w:rPr/>
        <w:t xml:space="preserve">). Разобраться с тем, как работать в среде 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Logo</w:t>
      </w:r>
      <w:r>
        <w:rPr/>
        <w:t>, вы должны самостоятельно. Чтобы познакомиться с командами исполнителя рекомендуется прочитать справ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7490" cy="417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7490" cy="4172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 - 2017»   17 ноября 2017 г.  5-7 классы (2 тур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ossarydef">
    <w:name w:val="glossarydef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4" w:after="64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35:00Z</dcterms:created>
  <dc:creator>Кафедра ИМПИ</dc:creator>
  <dc:description/>
  <cp:keywords>классы тур</cp:keywords>
  <dc:language>en-US</dc:language>
  <cp:lastModifiedBy>User</cp:lastModifiedBy>
  <dcterms:modified xsi:type="dcterms:W3CDTF">2017-11-15T06:50:00Z</dcterms:modified>
  <cp:revision>5</cp:revision>
  <dc:subject/>
  <dc:title>Областной конкурс «Информашка — 2003»</dc:title>
</cp:coreProperties>
</file>