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-7 классы, 2 тур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1. Электронные часы (10 баллов)</w:t>
      </w:r>
    </w:p>
    <w:p>
      <w:pPr>
        <w:pStyle w:val="Normal"/>
        <w:jc w:val="both"/>
        <w:rPr/>
      </w:pPr>
      <w:r>
        <w:rPr/>
        <w:t>Перечислите возможные варианты правильного времен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5"/>
        <w:gridCol w:w="2145"/>
        <w:gridCol w:w="3104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4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1 за правильный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 за неправи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+1, если правильно вс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2.  Задача на кодирование информации (15 баллов)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Короткое замык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КАТАЛОГ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(7 баллов)</w:t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ТЕЛЕГРАФ</w:t>
            </w:r>
            <w:r>
              <w:rPr/>
              <w:t xml:space="preserve">  </w:t>
            </w:r>
            <w:r>
              <w:rPr>
                <w:b/>
              </w:rPr>
              <w:t>(8 баллов)</w:t>
            </w:r>
          </w:p>
        </w:tc>
      </w:tr>
    </w:tbl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дание 3. Игра в слова (10 баллов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357" w:firstLine="346"/>
        <w:jc w:val="both"/>
        <w:rPr/>
      </w:pPr>
      <w:r>
        <w:rPr/>
        <w:t>Отсортированный список слов:</w:t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895"/>
        <w:gridCol w:w="1896"/>
        <w:gridCol w:w="1896"/>
        <w:gridCol w:w="1896"/>
      </w:tblGrid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н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Д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Лиф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ок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сила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Др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Лиц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опы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снег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в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Душ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Ма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оте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стол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вра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Дяд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Ме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труд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вра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Же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Мет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поэ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угол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гла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Зву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Мор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пу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удар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го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Иг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Неб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ре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утро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губ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Кр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Но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ро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хлеб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дв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Лет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Н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ру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цена</w:t>
            </w:r>
          </w:p>
        </w:tc>
      </w:tr>
      <w:tr>
        <w:trPr>
          <w:trHeight w:val="38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дел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>Лис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22222"/>
                <w:shd w:fill="FFFFFF" w:val="clear"/>
              </w:rPr>
              <w:t>Од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с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22222"/>
                <w:shd w:fill="FFFFFF" w:val="clear"/>
              </w:rPr>
            </w:pPr>
            <w:r>
              <w:rPr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b/>
                <w:i/>
                <w:color w:val="222222"/>
                <w:shd w:fill="FFFFFF" w:val="clear"/>
              </w:rPr>
              <w:t>язык</w:t>
            </w:r>
          </w:p>
        </w:tc>
      </w:tr>
    </w:tbl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 xml:space="preserve">Самая длинная цепочка слов (длина 11):  </w:t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 xml:space="preserve">стол лицо один небо окно опыт труд друг глаз звук край </w:t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 xml:space="preserve">стол лицо окно один небо опыт труд друг глаз звук край </w:t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 xml:space="preserve">стол лето один небо окно опыт труд друг глаз звук край </w:t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 xml:space="preserve">стол лето окно один небо опыт труд друг глаз звук край </w:t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 xml:space="preserve">угол лицо один небо окно опыт труд друг глаз звук край </w:t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 xml:space="preserve">угол лицо окно один небо опыт труд друг глаз звук край </w:t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 xml:space="preserve">угол лето один небо окно опыт труд друг глаз звук край </w:t>
      </w:r>
    </w:p>
    <w:p>
      <w:pPr>
        <w:pStyle w:val="Normal"/>
        <w:spacing w:lineRule="auto" w:line="360" w:before="60" w:after="0"/>
        <w:ind w:left="357" w:firstLine="346"/>
        <w:jc w:val="both"/>
        <w:rPr/>
      </w:pPr>
      <w:r>
        <w:rPr/>
        <w:t>угол лето окно один небо опыт труд друг глаз звук кр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авильная сортировка- 5 балл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+</w:t>
      </w:r>
    </w:p>
    <w:p>
      <w:pPr>
        <w:pStyle w:val="Normal"/>
        <w:rPr>
          <w:b/>
          <w:b/>
        </w:rPr>
      </w:pPr>
      <w:r>
        <w:rPr>
          <w:b/>
        </w:rPr>
        <w:t>Длина цепочки 11     – 5 балл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10     -  4 бал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8,9  -   3 бал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6,7  -   2 балл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5     -   1 бал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(20 балл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н = stage7.g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менная 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нять пе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о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перед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устить пе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о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ить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торить 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вперед 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направо 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 = x +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ево 1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ятать черепаху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 - 2017»   17 ноября  2017 г.  5-7 классы (2 тур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11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User</cp:lastModifiedBy>
  <dcterms:modified xsi:type="dcterms:W3CDTF">2017-11-20T03:11:00Z</dcterms:modified>
  <cp:revision>2</cp:revision>
  <dc:subject/>
  <dc:title>Областной конкурс «Информашка — 2003»</dc:title>
</cp:coreProperties>
</file>