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 (1 тур). Лист отве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Style w:val="C1"/>
          <w:b/>
          <w:color w:val="000000"/>
        </w:rPr>
        <w:t xml:space="preserve">1. </w:t>
      </w:r>
      <w:r>
        <w:rPr>
          <w:rStyle w:val="C1"/>
          <w:color w:val="000000"/>
        </w:rPr>
        <w:t>Перечислите все варианты расположения фруктов в порядке увеличения веса, удовлетворяющие результатам взвешиваний, приведенным выше. Посчитайте их количеств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Перечислите все натуральные числа, для которых Петя в результате своих вычислений получит 10. Посчитайте количество таких чисе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Имена (10 балл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Теория графов (2</w:t>
      </w:r>
      <w:r>
        <w:rPr/>
        <w:t>0 баллов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маршрут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маршрут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lang w:val="en-US"/>
              </w:rPr>
              <w:t>маршрут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lang w:val="en-US"/>
              </w:rPr>
              <w:t>маршрут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lang w:val="en-US"/>
              </w:rPr>
              <w:t>маршрут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ая стоимость бил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Музыканты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а играет 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ня играет 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я играет н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ша играет 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5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Часы с тремя циферблатам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Шифр «Два квадрат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6»   18 ноября 2016 г.  5-7 классы (1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5:00Z</dcterms:created>
  <dc:creator>Кафедра ИМПИ</dc:creator>
  <dc:description/>
  <cp:keywords/>
  <dc:language>en-US</dc:language>
  <cp:lastModifiedBy>d_smakova</cp:lastModifiedBy>
  <dcterms:modified xsi:type="dcterms:W3CDTF">2016-11-18T04:49:00Z</dcterms:modified>
  <cp:revision>3</cp:revision>
  <dc:subject/>
  <dc:title>Областной конкурс «Информашка — 2003»</dc:title>
</cp:coreProperties>
</file>