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Гномы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>.  Задача на кодирование информации (15 баллов)</w:t>
      </w:r>
    </w:p>
    <w:p>
      <w:pPr>
        <w:pStyle w:val="Normal"/>
        <w:spacing w:before="200" w:after="0"/>
        <w:jc w:val="center"/>
        <w:rPr/>
      </w:pPr>
      <w:r>
        <w:rPr/>
        <w:t>Перестановка столб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  <w:r>
        <w:rPr>
          <w:b/>
        </w:rPr>
        <w:t>. Таблицы индексов (10 балл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Помогите Пете восстановить данные, заполните пустые места в приведенных ниже таблицах.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644588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(20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6»   18 ноября  2016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8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Deniskin</cp:lastModifiedBy>
  <dcterms:modified xsi:type="dcterms:W3CDTF">2016-11-16T06:48:00Z</dcterms:modified>
  <cp:revision>2</cp:revision>
  <dc:subject/>
  <dc:title>Областной конкурс «Информашка — 2003»</dc:title>
</cp:coreProperties>
</file>