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-4 классы. 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1. Перебор вариантов (10 баллов)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раскрасок: </w:t>
      </w:r>
      <w:r>
        <w:rPr>
          <w:b/>
          <w:sz w:val="32"/>
          <w:szCs w:val="32"/>
          <w:u w:val="single"/>
        </w:rPr>
        <w:t>10</w:t>
      </w:r>
      <w:r>
        <w:rPr/>
        <w:t>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63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440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4400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440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4400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0551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3765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1597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drawing>
                <wp:inline distT="0" distB="0" distL="0" distR="0">
                  <wp:extent cx="915035" cy="590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76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786" w:hanging="0"/>
        <w:jc w:val="both"/>
        <w:rPr/>
      </w:pPr>
      <w:r>
        <w:rPr>
          <w:rStyle w:val="C1"/>
          <w:color w:val="000000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баллов, если все правиль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ач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количество правильных веер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количество неправильн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количество повтор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ите расположения ручек, учитывая, что при переходе к следующему положению, можно повернуть ровно одну ручку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920</wp:posOffset>
                      </wp:positionV>
                      <wp:extent cx="2036445" cy="2719070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271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7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35pt;height:214.1pt;mso-wrap-distance-left:0pt;mso-wrap-distance-right:9pt;mso-wrap-distance-top:0pt;mso-wrap-distance-bottom:0pt;margin-top:-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1.9pt;margin-top:13.6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6.15pt;margin-top:13.6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7.9pt;margin-top:4.6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1.9pt;margin-top:13.1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6.15pt;margin-top:13.1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95.9pt;margin-top:13.1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1.9pt;margin-top:14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95.9pt;margin-top:14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9.65pt;margin-top:4.9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2.65pt;margin-top:17.4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9.65pt;margin-top:3.8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7.9pt;margin-top:3.8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6.9pt;margin-top:4.4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9.65pt;margin-top:4.4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7.9pt;margin-top:4.4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6.9pt;margin-top:4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9.65pt;margin-top:4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95.9pt;margin-top:11.1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6.9pt;margin-top:0.9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96.65pt;margin-top:10.8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8.4pt;margin-top:10.8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6.9pt;margin-top:1.6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07.9pt;margin-top:1.6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58.4pt;margin-top:12.15pt;width:0pt;height:0pt" type="_x0000_t32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3355</wp:posOffset>
                      </wp:positionV>
                      <wp:extent cx="29527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13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73355</wp:posOffset>
                      </wp:positionV>
                      <wp:extent cx="29527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3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59055</wp:posOffset>
                      </wp:positionV>
                      <wp:extent cx="635" cy="2673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4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7005</wp:posOffset>
                      </wp:positionV>
                      <wp:extent cx="29527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13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67005</wp:posOffset>
                      </wp:positionV>
                      <wp:extent cx="29527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13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67005</wp:posOffset>
                      </wp:positionV>
                      <wp:extent cx="29527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13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77800</wp:posOffset>
                      </wp:positionV>
                      <wp:extent cx="29527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1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77800</wp:posOffset>
                      </wp:positionV>
                      <wp:extent cx="29527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1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2865</wp:posOffset>
                      </wp:positionV>
                      <wp:extent cx="635" cy="2673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4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20980</wp:posOffset>
                      </wp:positionV>
                      <wp:extent cx="29527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17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8895</wp:posOffset>
                      </wp:positionV>
                      <wp:extent cx="635" cy="2673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3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48895</wp:posOffset>
                      </wp:positionV>
                      <wp:extent cx="635" cy="2673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3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5880</wp:posOffset>
                      </wp:positionV>
                      <wp:extent cx="635" cy="2673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4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55880</wp:posOffset>
                      </wp:positionV>
                      <wp:extent cx="635" cy="2673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4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55880</wp:posOffset>
                      </wp:positionV>
                      <wp:extent cx="635" cy="2673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4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2070</wp:posOffset>
                      </wp:positionV>
                      <wp:extent cx="635" cy="2673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4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52070</wp:posOffset>
                      </wp:positionV>
                      <wp:extent cx="635" cy="2673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4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40970</wp:posOffset>
                      </wp:positionV>
                      <wp:extent cx="29527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11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2065</wp:posOffset>
                      </wp:positionV>
                      <wp:extent cx="635" cy="2673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0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37795</wp:posOffset>
                      </wp:positionV>
                      <wp:extent cx="29527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5pt;margin-top:10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37795</wp:posOffset>
                      </wp:positionV>
                      <wp:extent cx="29527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0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0955</wp:posOffset>
                      </wp:positionV>
                      <wp:extent cx="635" cy="2673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1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0955</wp:posOffset>
                      </wp:positionV>
                      <wp:extent cx="635" cy="2673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1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54305</wp:posOffset>
                      </wp:positionV>
                      <wp:extent cx="29527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2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ьное количество: 8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 8 правильных расположений (возможны разные варианты)  + 10 баллов,</w:t>
            </w:r>
          </w:p>
          <w:p>
            <w:pPr>
              <w:pStyle w:val="Normal"/>
              <w:ind w:left="7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каждое, полученное из предыдущего поворотом более 1 ручки минус 1 балл</w:t>
            </w:r>
          </w:p>
          <w:p>
            <w:pPr>
              <w:pStyle w:val="Normal"/>
              <w:ind w:left="7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каждое лишнее – минус 1 балл</w:t>
            </w:r>
          </w:p>
          <w:p>
            <w:pPr>
              <w:pStyle w:val="Normal"/>
              <w:ind w:left="7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 Кодирование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ифр Рубика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СЕКРЕТ</w:t>
      </w:r>
      <w:r>
        <w:rPr/>
        <w:t xml:space="preserve">_            </w:t>
      </w:r>
      <w:r>
        <w:rPr>
          <w:b/>
          <w:sz w:val="28"/>
          <w:szCs w:val="28"/>
        </w:rPr>
        <w:t>0 или 1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ческий квадрат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311400</wp:posOffset>
                </wp:positionH>
                <wp:positionV relativeFrom="paragraph">
                  <wp:posOffset>-15875</wp:posOffset>
                </wp:positionV>
                <wp:extent cx="1266825" cy="1320165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3.95pt;mso-wrap-distance-left:9pt;mso-wrap-distance-right:9pt;mso-wrap-distance-top:0pt;mso-wrap-distance-bottom:0pt;margin-top:-1.2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                                                            + 5 за квадра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</w:t>
      </w:r>
      <w:r>
        <w:rPr>
          <w:b/>
          <w:sz w:val="32"/>
          <w:szCs w:val="32"/>
          <w:u w:val="single"/>
        </w:rPr>
        <w:t xml:space="preserve">+ 5 за слово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Чертежник (2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9»     17 января 2019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0:00Z</dcterms:created>
  <dc:creator>Кафедра ИМПИ</dc:creator>
  <dc:description/>
  <cp:keywords/>
  <dc:language>en-US</dc:language>
  <cp:lastModifiedBy>Зайцев</cp:lastModifiedBy>
  <dcterms:modified xsi:type="dcterms:W3CDTF">2019-01-22T06:23:00Z</dcterms:modified>
  <cp:revision>5</cp:revision>
  <dc:subject/>
  <dc:title>Областной конкурс «Информашка — 2003»</dc:title>
</cp:coreProperties>
</file>