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манда 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-7 классы (1 тур). Лист ответов </w:t>
      </w:r>
    </w:p>
    <w:p>
      <w:pPr>
        <w:pStyle w:val="Normal"/>
        <w:tabs>
          <w:tab w:val="clear" w:pos="708"/>
          <w:tab w:val="left" w:pos="3561" w:leader="none"/>
        </w:tabs>
        <w:jc w:val="center"/>
        <w:rPr/>
      </w:pPr>
      <w:r>
        <w:rPr>
          <w:b/>
        </w:rPr>
        <w:t xml:space="preserve">Задание 1. Перебор вариантов 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раскрасок: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Style w:val="C1"/>
          <w:color w:val="000000"/>
        </w:rPr>
      </w:pPr>
      <w:r>
        <w:rPr>
          <w:rStyle w:val="C1"/>
          <w:color w:val="000000"/>
        </w:rPr>
        <w:t>Перечислите все варианты раскрасить веер, возможно, здесь изображены лишние веер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Style w:val="C1"/>
          <w:color w:val="000000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63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Style w:val="C1"/>
                <w:color w:val="000000"/>
              </w:rPr>
              <w:t>Одна стор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Style w:val="C1"/>
                <w:color w:val="000000"/>
              </w:rPr>
              <w:t>Другая сторон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1083945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1092835" cy="688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1083310" cy="685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1083310" cy="685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1083310" cy="685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1083310" cy="685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1083310" cy="685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1083310" cy="685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1083310" cy="685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1083310" cy="685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1083310" cy="685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1083310" cy="685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1083310" cy="685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1083310" cy="685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Style w:val="C1"/>
                <w:color w:val="000000"/>
              </w:rPr>
              <w:t>Одна стор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Style w:val="C1"/>
                <w:color w:val="000000"/>
              </w:rPr>
              <w:t>Другая сторон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1083310" cy="685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1083310" cy="685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1083310" cy="685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1083310" cy="685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1083310" cy="685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1083310" cy="685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1083310" cy="685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1083310" cy="685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1083310" cy="685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1083310" cy="685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1083310" cy="685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1083310" cy="685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1083310" cy="6851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1083310" cy="685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765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786" w:hanging="0"/>
        <w:jc w:val="both"/>
        <w:rPr/>
      </w:pPr>
      <w:r>
        <w:rPr>
          <w:rStyle w:val="C1"/>
          <w:color w:val="000000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Перечислите расположения ручек, учитывая, что при переходе к следующему положению, можно повернуть ровно одну ручку: 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7"/>
              <w:gridCol w:w="1466"/>
              <w:gridCol w:w="2693"/>
            </w:tblGrid>
            <w:tr>
              <w:trPr>
                <w:trHeight w:val="620" w:hRule="atLeast"/>
              </w:trPr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0">
                            <wp:simplePos x="0" y="0"/>
                            <wp:positionH relativeFrom="column">
                              <wp:posOffset>151130</wp:posOffset>
                            </wp:positionH>
                            <wp:positionV relativeFrom="paragraph">
                              <wp:posOffset>173355</wp:posOffset>
                            </wp:positionV>
                            <wp:extent cx="295275" cy="635"/>
                            <wp:effectExtent l="0" t="0" r="0" b="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1.9pt;margin-top:13.65pt;width:0pt;height:0pt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1">
                            <wp:simplePos x="0" y="0"/>
                            <wp:positionH relativeFrom="column">
                              <wp:posOffset>713105</wp:posOffset>
                            </wp:positionH>
                            <wp:positionV relativeFrom="paragraph">
                              <wp:posOffset>173355</wp:posOffset>
                            </wp:positionV>
                            <wp:extent cx="295275" cy="635"/>
                            <wp:effectExtent l="0" t="0" r="0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6.15pt;margin-top:13.65pt;width:0pt;height:0pt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1303655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635" cy="267335"/>
                            <wp:effectExtent l="0" t="0" r="0" b="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2.65pt;margin-top:4.65pt;width:0pt;height:0pt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4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: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. Боб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пишите в каждую клетку таблицы одну из букв А, Б, В, Г, Д, Е, Ж, З, соответствующую тому бобру, которого вы предлагаете разместить в этой клетке, чтобы выполнялись условия задачи.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5"/>
        <w:gridCol w:w="1444"/>
        <w:gridCol w:w="1445"/>
      </w:tblGrid>
      <w:tr>
        <w:trPr>
          <w:trHeight w:val="80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3. Кодирование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ифр Руб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ходное сообщение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ческий квадр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2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962"/>
      </w:tblGrid>
      <w:tr>
        <w:trPr>
          <w:trHeight w:val="10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ходное сообщение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4. Число</w:t>
      </w:r>
    </w:p>
    <w:p>
      <w:pPr>
        <w:pStyle w:val="Normal"/>
        <w:rPr/>
      </w:pPr>
      <w:r>
        <w:rPr/>
        <w:t xml:space="preserve">Ответ на задачу: </w:t>
      </w:r>
    </w:p>
    <w:tbl>
      <w:tblPr>
        <w:tblW w:w="2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</w:tblGrid>
      <w:tr>
        <w:trPr>
          <w:trHeight w:val="6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дание </w:t>
      </w:r>
      <w:r>
        <w:rPr>
          <w:b/>
          <w:lang w:val="de-DE"/>
        </w:rPr>
        <w:t>5</w:t>
      </w:r>
      <w:r>
        <w:rPr>
          <w:b/>
        </w:rPr>
        <w:t>.  От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числите номера комнат в порядке уменьшения предпочтения клие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709" w:top="76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b/>
      </w:rPr>
      <w:t xml:space="preserve">      Областной конкурс «Информашка — 2019»     17 января 2019 г.     5-7 классы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64" w:after="0"/>
    </w:pPr>
    <w:rPr/>
  </w:style>
  <w:style w:type="paragraph" w:styleId="Text">
    <w:name w:val="text"/>
    <w:basedOn w:val="Normal"/>
    <w:qFormat/>
    <w:pPr>
      <w:spacing w:before="280" w:after="280"/>
      <w:ind w:left="257" w:right="257" w:hanging="0"/>
      <w:jc w:val="both"/>
    </w:pPr>
    <w:rPr>
      <w:rFonts w:ascii="Arial" w:hAnsi="Arial" w:cs="Arial"/>
      <w:color w:val="000000"/>
      <w:sz w:val="15"/>
      <w:szCs w:val="15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35:00Z</dcterms:created>
  <dc:creator>Кафедра ИМПИ</dc:creator>
  <dc:description/>
  <cp:keywords/>
  <dc:language>en-US</dc:language>
  <cp:lastModifiedBy>Зайцев</cp:lastModifiedBy>
  <dcterms:modified xsi:type="dcterms:W3CDTF">2019-01-22T06:24:00Z</dcterms:modified>
  <cp:revision>3</cp:revision>
  <dc:subject/>
  <dc:title>Областной конкурс «Информашка — 2003»</dc:title>
</cp:coreProperties>
</file>