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-7 классы (2 тур). Лист отве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Задание 1. Исследование пещер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Минимальное количество спелеологов, чтобы исследовать все проходы: ________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  <w:t>Маршруты спелеологов: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86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86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86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86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86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86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86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</w:rPr>
        <w:t xml:space="preserve">Задание </w:t>
      </w:r>
      <w:r>
        <w:rPr>
          <w:b/>
          <w:lang w:val="de-DE"/>
        </w:rPr>
        <w:t>3</w:t>
      </w:r>
      <w:r>
        <w:rPr>
          <w:b/>
        </w:rPr>
        <w:t>. Контрольная рабо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C1"/>
          <w:color w:val="000000"/>
        </w:rPr>
        <w:t>Для каждого из друзей, напишите предмет, по которому он должен написать контрольную работу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C1"/>
          <w:color w:val="000000"/>
        </w:rPr>
        <w:t>Вася 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C1"/>
          <w:color w:val="000000"/>
        </w:rPr>
        <w:t>Петя 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C1"/>
          <w:color w:val="000000"/>
        </w:rPr>
        <w:t>Игорь 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C1"/>
          <w:color w:val="000000"/>
        </w:rPr>
        <w:t>Сергей 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C1"/>
          <w:color w:val="000000"/>
        </w:rPr>
        <w:t>Укажите средний балл, который будет при этом получен: 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Style w:val="C1"/>
          <w:color w:val="000000"/>
        </w:rPr>
      </w:pPr>
      <w:r>
        <w:rPr/>
      </w:r>
    </w:p>
    <w:p>
      <w:pPr>
        <w:pStyle w:val="Normal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</w:rPr>
        <w:t xml:space="preserve">Задание </w:t>
      </w:r>
      <w:r>
        <w:rPr>
          <w:b/>
          <w:lang w:val="de-DE"/>
        </w:rPr>
        <w:t>4</w:t>
      </w:r>
      <w:r>
        <w:rPr>
          <w:b/>
        </w:rPr>
        <w:t xml:space="preserve">.  Задача на кодирование информаци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Style w:val="C1"/>
          <w:color w:val="000000"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786" w:hanging="0"/>
        <w:rPr>
          <w:rStyle w:val="C1"/>
          <w:color w:val="000000"/>
        </w:rPr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5. Исполнит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пись программ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</w:rPr>
      <w:t xml:space="preserve">      Областной конкурс «Информашка — 2018»     17 января 2019 г.     5-7 классы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64" w:after="0"/>
    </w:pPr>
    <w:rPr/>
  </w:style>
  <w:style w:type="paragraph" w:styleId="Text">
    <w:name w:val="text"/>
    <w:basedOn w:val="Normal"/>
    <w:qFormat/>
    <w:pPr>
      <w:spacing w:before="280" w:after="280"/>
      <w:ind w:left="257" w:right="257" w:hanging="0"/>
      <w:jc w:val="both"/>
    </w:pPr>
    <w:rPr>
      <w:rFonts w:ascii="Arial" w:hAnsi="Arial" w:cs="Arial"/>
      <w:color w:val="000000"/>
      <w:sz w:val="15"/>
      <w:szCs w:val="15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26:00Z</dcterms:created>
  <dc:creator>Кафедра ИМПИ</dc:creator>
  <dc:description/>
  <dc:language>en-US</dc:language>
  <cp:lastModifiedBy>User</cp:lastModifiedBy>
  <dcterms:modified xsi:type="dcterms:W3CDTF">2019-01-16T13:26:00Z</dcterms:modified>
  <cp:revision>2</cp:revision>
  <dc:subject/>
  <dc:title>Областной конкурс «Информашка — 2003»</dc:title>
</cp:coreProperties>
</file>