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. Лист ответ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  <w:t>Задание 1. Перебор вариантов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Style w:val="C1"/>
          <w:b/>
          <w:color w:val="000000"/>
        </w:rPr>
        <w:t xml:space="preserve">1. </w:t>
      </w:r>
      <w:r>
        <w:rPr>
          <w:rStyle w:val="C1"/>
          <w:color w:val="000000"/>
        </w:rPr>
        <w:t>Перечислите все варианты расположения фруктов в порядке увеличения веса, удовлетворяющие результатам взвешиваний, приведенным выше. Посчитайте их количество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Перечислите все числа от 1 до 100, для которых Петя в результате своих вычислений получит 7. Посчитайте количество таких чисе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. Кодирование информации (по 10 баллов – всего 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Часы с тремя циферблатам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Шифр «Два квадрат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 Чертежник (20 балл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ись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6»     18 ноября 2016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7:00Z</dcterms:created>
  <dc:creator>Кафедра ИМПИ</dc:creator>
  <dc:description/>
  <dc:language>en-US</dc:language>
  <cp:lastModifiedBy>Deniskin</cp:lastModifiedBy>
  <dcterms:modified xsi:type="dcterms:W3CDTF">2016-11-16T07:17:00Z</dcterms:modified>
  <cp:revision>2</cp:revision>
  <dc:subject/>
  <dc:title>Областной конкурс «Информашка — 2003»</dc:title>
</cp:coreProperties>
</file>