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анда 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5-7 классы (2 тур). Лист отве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Задание 1. Полив </w:t>
      </w:r>
    </w:p>
    <w:p>
      <w:pPr>
        <w:pStyle w:val="Normal"/>
        <w:rPr>
          <w:b/>
          <w:b/>
        </w:rPr>
      </w:pPr>
      <w:r>
        <w:rPr/>
        <w:t>Отметьте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80670</wp:posOffset>
                </wp:positionV>
                <wp:extent cx="3823335" cy="2694940"/>
                <wp:effectExtent l="10160" t="5715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0" cy="2694960"/>
                          <a:chOff x="0" y="0"/>
                          <a:chExt cx="3823200" cy="2694960"/>
                        </a:xfrm>
                      </wpg:grpSpPr>
                      <wps:wsp>
                        <wps:cNvSpPr/>
                        <wps:spPr>
                          <a:xfrm>
                            <a:off x="181080" y="0"/>
                            <a:ext cx="704880" cy="5619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0"/>
                            <a:ext cx="1162080" cy="5619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560" y="38160"/>
                            <a:ext cx="704880" cy="5619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562040"/>
                            <a:ext cx="704880" cy="5619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760" y="1562040"/>
                            <a:ext cx="704880" cy="5619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723960"/>
                            <a:ext cx="704880" cy="5619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842040"/>
                            <a:ext cx="276120" cy="523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861120"/>
                            <a:ext cx="276120" cy="523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6920" y="1432440"/>
                            <a:ext cx="276120" cy="523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753000" y="25912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14840" y="2854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19640" y="2862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71960" y="17532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81480" y="9626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3666240" y="428760"/>
                            <a:ext cx="133200" cy="181080"/>
                          </a:xfrm>
                          <a:prstGeom prst="flowChartCollat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656520" y="1285920"/>
                            <a:ext cx="133200" cy="181080"/>
                          </a:xfrm>
                          <a:prstGeom prst="flowChartCollat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409920" y="1647360"/>
                            <a:ext cx="133200" cy="181080"/>
                          </a:xfrm>
                          <a:prstGeom prst="flowChartCollat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086280" y="2494800"/>
                            <a:ext cx="133200" cy="181080"/>
                          </a:xfrm>
                          <a:prstGeom prst="flowChartCollat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47680" y="7142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170280" y="1876320"/>
                            <a:ext cx="133200" cy="181080"/>
                          </a:xfrm>
                          <a:prstGeom prst="flowChartCollat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28600" y="16952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7040" y="10864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95600" y="7243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5800" y="4474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933480" y="637560"/>
                            <a:ext cx="133200" cy="181080"/>
                          </a:xfrm>
                          <a:prstGeom prst="flowChartCollat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380960" y="4474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76520" y="7333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1618200" y="771480"/>
                            <a:ext cx="133200" cy="181080"/>
                          </a:xfrm>
                          <a:prstGeom prst="flowChartCollat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238400" y="11523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00280" y="11624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28680" y="12387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914400" y="1047240"/>
                            <a:ext cx="133200" cy="181080"/>
                          </a:xfrm>
                          <a:prstGeom prst="flowChartCollat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4280" y="980280"/>
                            <a:ext cx="133200" cy="181080"/>
                          </a:xfrm>
                          <a:prstGeom prst="flowChartCollat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00080" y="18288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47760" y="19339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1189800" y="2190600"/>
                            <a:ext cx="133200" cy="181080"/>
                          </a:xfrm>
                          <a:prstGeom prst="flowChartCollat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533680" y="2570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23960" y="2664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7560" y="4572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85880" y="11912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2456280" y="638280"/>
                            <a:ext cx="133200" cy="181080"/>
                          </a:xfrm>
                          <a:prstGeom prst="flowChartCollat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485080" y="1362240"/>
                            <a:ext cx="133200" cy="181080"/>
                          </a:xfrm>
                          <a:prstGeom prst="flowChartCollat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200320" y="18388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0" y="2513880"/>
                            <a:ext cx="133200" cy="181080"/>
                          </a:xfrm>
                          <a:prstGeom prst="flowChartCollat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22.1pt;width:299.2pt;height:212.15pt" coordorigin="-1,442" coordsize="5984,4243">
                <v:rect id="shape_0" fillcolor="#bfbfbf" stroked="t" o:allowincell="f" style="position:absolute;left:285;top:442;width:1109;height:884;mso-wrap-style:none;v-text-anchor:middle">
                  <v:fill o:detectmouseclick="t" type="solid" color2="#404040"/>
                  <v:stroke color="black" weight="9360" joinstyle="miter" endcap="flat"/>
                  <w10:wrap type="square"/>
                </v:rect>
                <v:rect id="shape_0" fillcolor="#bfbfbf" stroked="t" o:allowincell="f" style="position:absolute;left:1770;top:442;width:1829;height:884;mso-wrap-style:none;v-text-anchor:middle">
                  <v:fill o:detectmouseclick="t" type="solid" color2="#404040"/>
                  <v:stroke color="black" weight="9360" joinstyle="miter" endcap="flat"/>
                  <w10:wrap type="square"/>
                </v:rect>
                <v:rect id="shape_0" fillcolor="#bfbfbf" stroked="t" o:allowincell="f" style="position:absolute;left:4335;top:502;width:1109;height:884;mso-wrap-style:none;v-text-anchor:middle">
                  <v:fill o:detectmouseclick="t" type="solid" color2="#404040"/>
                  <v:stroke color="black" weight="9360" joinstyle="miter" endcap="flat"/>
                  <w10:wrap type="square"/>
                </v:rect>
                <v:rect id="shape_0" fillcolor="#bfbfbf" stroked="t" o:allowincell="f" style="position:absolute;left:660;top:2902;width:1109;height:884;mso-wrap-style:none;v-text-anchor:middle">
                  <v:fill o:detectmouseclick="t" type="solid" color2="#404040"/>
                  <v:stroke color="black" weight="9360" joinstyle="miter" endcap="flat"/>
                  <w10:wrap type="square"/>
                </v:rect>
                <v:rect id="shape_0" fillcolor="#bfbfbf" stroked="t" o:allowincell="f" style="position:absolute;left:2475;top:2902;width:1109;height:884;mso-wrap-style:none;v-text-anchor:middle">
                  <v:fill o:detectmouseclick="t" type="solid" color2="#404040"/>
                  <v:stroke color="black" weight="9360" joinstyle="miter" endcap="flat"/>
                  <w10:wrap type="square"/>
                </v:rect>
                <v:rect id="shape_0" fillcolor="#bfbfbf" stroked="t" o:allowincell="f" style="position:absolute;left:4320;top:1582;width:1109;height:884;mso-wrap-style:none;v-text-anchor:middle">
                  <v:fill o:detectmouseclick="t" type="solid" color2="#404040"/>
                  <v:stroke color="black" weight="9360" joinstyle="miter" endcap="flat"/>
                  <w10:wrap type="square"/>
                </v:rect>
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-2014314496,1448408863,5308416,0c-1014497280,1448186448,0,0,7340032,7929972c-1932525488,1448408874,7208960,6357108,6881396,7209071c6422607,6619242,7602275,0,873463808,1448408745c3211264,0,-703594496,1448408863,393216,0c-230555648,2127202942,1179648,0,1837170688,543031716c3240426,0,-90177536,1448408863,196608,0c276889600,2127202953,1245184,1448345600,1727987712,-179792844c239179059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l0,0l0,0l0,0e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m0,0l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m0,0" fillcolor="green" stroked="t" o:allowincell="f" style="position:absolute;left:767;top:1768;width:434;height:824;mso-wrap-style:none;v-text-anchor:middle">
                  <v:fill o:detectmouseclick="t" type="solid" color2="#ff7fff"/>
                  <v:stroke color="black" weight="9360" joinstyle="miter" endcap="flat"/>
                  <w10:wrap type="square"/>
                </v:rect>
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0,0,2162688,0c1922039808,1448186479,-1916076032,-24920928,31139,0c34668544,0,1912602624,353615,-1916076032,-24920928c-1708623453,2127203198,-1708654592,2127203198,-1708654592,2127203198c-1708654592,2127203198,-1708654592,2127203198,-1708654592,2127203198c-1708654592,2127203198,-1708654592,2127203198,-1708654592,2127203198c-1708654592,2127203198,-1708654592,2127203198,-1708654592,2127203198c-1708654592,2127203198,-1708654592,2127203198,-1708654592,2127203198c-1708654592,2127203198,-1708654592,2127203198,-1708654592,2127203198c-1708654592,2127203198,-1708654592,2127203198,-1708654592,2127203198c-1708654592,2127203198,-1708654592,2127203198,-1708654592,2127203198c-1708654592,2127203198,-1708654592,2127203198,-1708654592,2127203198c-1708654592,2127203198,-1708654592,2127203198,-1708654592,2127203198c-1708654592,2127203198,-1708654592,2127203198,-1708654592,2127203198c-1708654592,2127203198,-1708654592,2127203198,-1708654592,2127203198c-1708654592,2127203198,-1708654592,2127203198,-1708654592,2127203198c-1708654592,2127203198,-1708654592,2127203198,-1708654592,2127203198c-1708654592,2127203198,-1708654592,2127203198,-1708654592,2127203198c-1708654592,2127203198,-1708654592,2127203198,-1708654592,2127203198c-1708654592,2127203198,-1708654592,2127203198,-1708654592,2127203198c-1708654592,2127203198,-1708654592,2127203198,-1708654592,2127203198c-1708654592,2127203198,-1708654592,2127203198,-1708654592,2127203198c-1708654592,2127203198,-1708654592,2127203198,-1708654592,2127203198c-1708654592,2127203198,-1708654592,2127203198,0,0c10551296,0,65536,8519680,1983643648,1634235194c2037671280,1763730800,1596079460,808464504,846487344,1663050288c1685221231,1702521203,825369149,741355574,808857906,1864376880c1953526586,808591933,1634738210,574449780,845950061,808465969c909193772,577056816,980827198,1869771891,1780508011,1936615791c1701607796,1768759869,577922420,792477231,1752382070,1952804961c1046835321,4075264,0,0,23134208,0c65536,21364736,1983643648,1634235194,2037671280,1763730800c1596079460,808464504,913596208,1868767266,1935962735,1030060649c909193762,841756720,808465969,980361250,1031041139,539112994c1752457584,745349693,808857906,1814850608,808857906,825371696c2016423990,1010704997,1953708662,1701539698,1768909344,2037674862c574449004,1702127981,1043276402,1715107388,1970106991,1047748972c1715107388,1852925216,1919951421,1746953327,1751607653,540483700l790770225,980827198l1902452838,1881292142l543453042,1952737655l540483688,790770225ec980827198,1902452838,1881292142,543453042,1734960488,824210536c842080305,1010708258,1715107375,1970106991,1047748972,1882879548c543716449,1684107879,1953391977,1885431923,1030451045,539128866c1868773999,1667591790,1887007860,1914846565,578052965,2019914784c2020565620,1952671090,942744125,1076637744,826289200,573718572c792477231,1752382070,1952804961,1046835321,0,0c23134208,0,65536,20774912,1983643648,1634235194c2037671280,1763730800,1596079460,808464504,829710128,539111473c1919905635,2053731172,841104741,808465969,909193772,539111472c1886599791,824327540,539111473,1752457584,745349693,808988721c808545328,741355576,909193836,824979504,808466480,942682476c841756720,808465969,1042441592,1933211196,1802465908,1869226085c1953721961,1030057081,1953066274,790786661,980827198,1836216166c1935764597,980827198,1902452838,1881292142,543453042,1952737655c540221544,1043276340,1715107388,1852925216,1919951421,1746953327c1751607653,540221556,1043276340,980823868,1836216166,1935764597c980827198,1752457584,1634887456,1852139876,1634235252,1802462576c578036285,1664773920,1701736047,2037675107,574449008,1952671090c1702109218,1868723320,1667592824,891436404,741355572,808465461c741359660,790769984,1982807102,1634235194,2037671280,4089200c0,0,0,0,2162688,0c65536,262144,1431175168,2113948748,58720256,0c3211264,0,65536,262144,1431175168,2113948748c521666560,2127203114,0,0,3162112,0c3211264,0,983040,131087,65537,-2147483645c74793,-2147483645,74793,81920,77879,2128887808c5308416,0,2067791872,1448186479,-1916076032,-24920928c31139,-2147483647,3086,-2147483645,0,-2147483644c15429,-2147483647,18514,-2147483645,21600,-2147483644c1852571648,1999584318,3240816,0,484442112,2127202111c-58720256,1448408863,498073600,2127203114,0,0c3162120,0,3145728,0,65536,262144c1431175168,2113948748,521666560,2127203114,0,0c3162120,0,5308416,0,1818230784,1448186479c-1916076032,-24920928,1011186083,65536,707821568,0c404422656,65536,606699520,65536,202276864,196608c606699520,196608,1010728960,1719155297,5336434,0c-1066401792,1448186448,-1916076032,-24920928,2046851491,1448186479c0,0,2046820352,1448186479,0,0c2046820352,1448186479,0,0,1936850944,1868908404c69279853,0,65536,66453504,1983643648,1634235194l2037671280,1763730800m1596079460,808464504l846487344,1663050291c1685221231,1702521203,825369149,741355574,808857906,1864376880c1953526586,858923581,1684086818,891436394,573583412,1952542752c1830960488,942682412,2037461040,826292544,1081635120,826290481c1081700658,826290993,1081635124,826291505,1080916022,808528944c1898983480,925974649,1899508032,959529080,1898984000,825376889c1899115072,858931320,2016686656,1010704997,1953708662,1701539698c1768909344,2037674862,574449004,1702127981,1043276402,1715107388c1970106991,1047748972,1715107388,1852925216,1635131965,807608428c1010708258,543570550,1030648165,1836413730,942682400,807415856c573587488,1983659567,1696622138,574451313,1634563443,1701603182c874524704,573579317,1983659567,1696622138,574451313,544436067c808988721,843063344,1010708258,543570550,1030648165,1852404514c942682400,1075851312,1043276338,1715107388,1852925216,1970479677c808525933,540028984,859840560,1010708258,543570550,1030648165c1836413730,942682400,1075851312,573579315,1983659567,1696622138c574451313,544044403,808988721,540024880,790770752,980827198c1902452838,1931623790,824208757,808466480,540295200,1043276336c1715107388,1852925216,1970479677,808525933,540028984,573579312c1983659567,1696622138,574451313,544044403,808525872,540028984c808988721,1043276336,1715107388,1852925216,1970479677,808525933c540028984,807418176,1010708258,543570550,1030648165,1836413730c942682400,1075851312,807415857,1010708258,543570550,1030648165c1836413730,1075851296,824193329,808466480,1010708258,543570550c1030648165,1836413730,942682400,1075851312,807416369,1010708258c543570550,1030648165,1836413730,1075851296,824193841,808466480c1010708258,543570550,1030648165,1836413730,1075851296,824194097c808466480,1010708258,543570550,1030648165,1836413730,540098592c807415872,1010708258,543570550,1030648165,1836413730,540098592c808988721,573579312,1983659567,1696622138,574451313,544044403c1075851584,807417649,1010708258,543570550,1030648165,1836413730c1075851296,1075853361,1043276337,1715107388,1852925216,1970479677c540024941,540619072,790769984,980827198,1902452838,1931623790c807431541,808599584,573653024,1983659567,1696622138,574451313c544044403,843063344,826286129,1010708258,543570550,1030648165c1836413730,540098592,540160576,1043276336,980823868,1836216166c1935764597,980827198,1752457584,1634887456,1852139876,1634235252c1802462576,578036285,1664773920,1701736047,2037675107,574449008c1952671090,1702109218,1868723320,1667592824,1075985780,926952501c741752876,790771776,980827198,1684955496,1047749996,1748661820c1936683040,1869182057,1075985774,808528944,573583416,792477231c1634220662,1701602414,792477299,1752382070,1952804961,1046835321c1634887424,1852139876,738227060,741368576,69217328,0c32571392,0,65536,31195136,1983643648,1634235194c2037671280,1763730800,1596079460,808464504,947150640,1868767266c1935962735,1030060649,909193762,841756720,808465969,980361250c1031041139,539113506,1030382689,808727842,1881154096,1030255713c841772322,808465969,741425260,741556332,909193836,841756720c808465969,1042441592,1933211196,1802465908,1869226085,1953721961c1030057081,1953066274,790786661,980827198,1836216166,1935764597c980827198,1902452838,1981955438,824208481,808466480,1010708258c543570550,1030648165,1818326562,573580064,1983659567,1696622138c574451313,1685025392,1075851552,573710385,1983659567,1696622138c574451313,544044403,1952737655,540024936,790769984,980827198c1902452838,1931623790,1998613877,1752458345,1075851296,1043276338c1715107388,1852925216,1919951421,924869743,540028978,1075851584l1043276336,1715107388m1852925216,1970479677" fillcolor="green" stroked="t" o:allowincell="f" style="position:absolute;left:2177;top:1798;width:434;height:824;mso-wrap-style:none;v-text-anchor:middle">
                  <v:fill o:detectmouseclick="t" type="solid" color2="#ff7fff"/>
                  <v:stroke color="black" weight="9360" joinstyle="miter" endcap="flat"/>
                  <w10:wrap type="square"/>
                </v:rect>
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0,0,2162688,0c182255616,12255232,0,0,0,0c34668544,0,1912602624,353615,-1916076032,-24920928c-1708623453,2127203198,-1708654592,2127203198,-1708654592,2127203198c-1708654592,2127203198,-1708654592,2127203198,-1708654592,2127203198c-1708654592,2127203198,-1708654592,2127203198,-1708654592,2127203198c-1708654592,2127203198,-1708654592,2127203198,-1708654592,2127203198c-1708654592,2127203198,-1708654592,2127203198,-1708654592,2127203198c-1708654592,2127203198,-1708654592,2127203198,-1708654592,2127203198c-1708654592,2127203198,-1708654592,2127203198,-1708654592,2127203198c-1708654592,2127203198,-1708654592,2127203198,-1708654592,2127203198c-1708654592,2127203198,-1708654592,2127203198,-1708654592,2127203198c-1708654592,2127203198,-1708654592,2127203198,-1708654592,2127203198c-1708654592,2127203198,-1708654592,2127203198,-1708654592,2127203198c-1708654592,2127203198,-1708654592,2127203198,-1708654592,2127203198c-1708654592,2127203198,-1708654592,2127203198,-1708654592,2127203198c-1708654592,2127203198,-1708654592,2127203198,-1708654592,2127203198c-1708654592,2127203198,-1708654592,2127203198,-1708654592,2127203198c-1708654592,2127203198,-1708654592,2127203198,-1708654592,2127203198c-1708654592,2127203198,-1708654592,2127203198,-1708654592,2127203198c-1708654592,2127203198,-1708654592,2127203198,-1708654592,2127203198c-1708654592,2127203198,-1708654592,2127203198,-1708654592,2127203198c-1708654592,2127203198,-1708654592,2127203198,-1708654592,2127203198c-1708654592,2127203198,-1708654592,2127203198,0,0c10551296,0,65536,8519680,1983643648,1634235194c2037671280,1763730800,1596079460,808464504,846487344,1663050288c1685221231,1702521203,825369149,741355574,808857906,1864376880c1953526586,808591933,1634738210,574449780,845950061,808465969c909193772,577056816,980827198,1869771891,1780508011,1936615791c1701607796,1768759869,577922420,792477231,1752382070,1952804961c1046835321,4075264,0,0,23134208,0c65536,21364736,1983643648,1634235194,2037671280,1763730800c1596079460,808464504,913596208,1868767266,1935962735,1030060649c909193762,841756720,808465969,980361250,1031041139,539112994c1752457584,745349693,808857906,1814850608,808857906,825371696c2016423990,1010704997,1953708662,1701539698,1768909344,2037674862c574449004,1702127981,1043276402,1715107388,1970106991,1047748972c1715107388,1852925216,1919951421,1746953327,1751607653,540483700l790770225,980827198l1902452838,1881292142l543453042,1952737655l540483688,790770225ec980827198,1902452838,1881292142,543453042,1734960488,824210536c842080305,1010708258,1715107375,1970106991,1047748972,1882879548c543716449,1684107879,1953391977,1885431923,1030451045,539128866c1868773999,1667591790,1887007860,1914846565,578052965,2019914784c2020565620,1952671090,942744125,1076637744,826289200,573718572c792477231,1752382070,1952804961,1046835321,0,0c23134208,0,65536,20774912,1983643648,1634235194c2037671280,1763730800,1596079460,808464504,829710128,539111473c1919905635,2053731172,841104741,808465969,909193772,539111472c1886599791,824327540,539111473,1752457584,745349693,808988721c808545328,741355576,909193836,824979504,808466480,942682476c841756720,808465969,1042441592,1933211196,1802465908,1869226085c1953721961,1030057081,1953066274,790786661,980827198,1836216166c1935764597,980827198,1902452838,1881292142,543453042,1952737655c540221544,1043276340,1715107388,1852925216,1919951421,1746953327c1751607653,540221556,1043276340,980823868,1836216166,1935764597c980827198,1752457584,1634887456,1852139876,1634235252,1802462576c578036285,1664773920,1701736047,2037675107,574449008,1952671090c1702109218,1868723320,1667592824,891436404,741355572,808465461c741359660,790769984,1982807102,1634235194,2037671280,4089200c0,0,0,0,2162688,0c65536,262144,1431175168,2113948748,58720256,0c3211264,0,65536,262144,1431175168,2113948748c521666560,2127203114,0,0,3162112,0c3211264,0,484442112,2127202111,-1218445312,1448408864c498073600,2127203114,0,0,3162120,0c5242880,0,458752,524295,10800,0c6171,-2147483647,3086,-2147483645,0,-2147483644c15429,-2147483647,18514,-2147483645,21600,-2147483644c1852571648,1999584318,3240816,0,-1930428416,1448186448c-1916076032,-24920928,35682723,1448408864,0,0c-1340080128,1448408381,3211264,0,65536,262144c1431175168,2113948748,521666560,2127203114,0,0c3162120,0,5308416,0,1752367104,1600483425c1918107696,25957,980353024,1702126948,1869444195,1667593077c1801677164,578036285,1887007776,1931623781,1684630639,1868767266c846360428,1713578557,1717974886,1043276390,5336434,0c1818230784,1448186479,-1916076032,-24920928,1011186083,65536c707821568,0,404422656,65536,606699520,65536c202276864,196608,606699520,196608,1936883712,1868908404c69279853,0,65536,66453504,1983643648,1634235194l2037671280,1763730800m1596079460,808464504l846487344,1663050291c1685221231,1702521203,825369149,741355574,808857906,1864376880c1953526586,858923581,1684086818,891436394,573583412,1952542752c1830960488,942682412,2037461040,826292544,1081635120,826290481c1081700658,826290993,1081635124,826291505,1080916022,808528944c1898983480,925974649,1899508032,959529080,1898984000,825376889c1899115072,858931320,2016686656,1010704997,1953708662,1701539698c1768909344,2037674862,574449004,1702127981,1043276402,1715107388c1970106991,1047748972,1715107388,1852925216,1635131965,807608428c1010708258,543570550,1030648165,1836413730,942682400,807415856c573587488,1983659567,1696622138,574451313,1634563443,1701603182c874524704,573579317,1983659567,1696622138,574451313,544436067c808988721,843063344,1010708258,543570550,1030648165,1852404514c942682400,1075851312,1043276338,1715107388,1852925216,1970479677c808525933,540028984,859840560,1010708258,543570550,1030648165c1836413730,942682400,1075851312,573579315,1983659567,1696622138c574451313,544044403,808988721,540024880,790770752,980827198c1902452838,1931623790,824208757,808466480,540295200,1043276336c1715107388,1852925216,1970479677,808525933,540028984,573579312c1983659567,1696622138,574451313,544044403,808525872,540028984c808988721,1043276336,1715107388,1852925216,1970479677,808525933c540028984,807418176,1010708258,543570550,1030648165,1836413730c942682400,1075851312,807415857,1010708258,543570550,1030648165c1836413730,1075851296,824193329,808466480,1010708258,543570550c1030648165,1836413730,942682400,1075851312,807416369,1010708258c543570550,1030648165,1836413730,1075851296,824193841,808466480c1010708258,543570550,1030648165,1836413730,1075851296,824194097c808466480,1010708258,543570550,1030648165,1836413730,540098592c807415872,1010708258,543570550,1030648165,1836413730,540098592c808988721,573579312,1983659567,1696622138,574451313,544044403c1075851584,807417649,1010708258,543570550,1030648165,1836413730c1075851296,1075853361,1043276337,1715107388,1852925216,1970479677c540024941,540619072,790769984,980827198,1902452838,1931623790c807431541,808599584,573653024,1983659567,1696622138,574451313c544044403,843063344,826286129,1010708258,543570550,1030648165c1836413730,540098592,540160576,1043276336,980823868,1836216166c1935764597,980827198,1752457584,1634887456,1852139876,1634235252c1802462576,578036285,1664773920,1701736047,2037675107,574449008c1952671090,1702109218,1868723320,1667592824,1075985780,926952501c741752876,790771776,980827198,1684955496,1047749996,1748661820c1936683040,1869182057,1075985774,808528944,573583416,792477231c1634220662,1701602414,792477299,1752382070,1952804961,1046835321c1634887424,1852139876,738227060,741368576,69217328,0c32571392,0,65536,31195136,1983643648,1634235194c2037671280,1763730800,1596079460,808464504,947150640,1868767266c1935962735,1030060649,909193762,841756720,808465969,980361250c1031041139,539113506,1030382689,808727842,1881154096,1030255713c841772322,808465969,741425260,741556332,909193836,841756720c808465969,1042441592,1933211196,1802465908,1869226085,1953721961c1030057081,1953066274,790786661,980827198,1836216166,1935764597c980827198,1902452838,1981955438,824208481,808466480,1010708258c543570550,1030648165,1818326562,573580064,1983659567,1696622138c574451313,1685025392,1075851552,573710385,1983659567,1696622138c574451313,544044403,1952737655,540024936,790769984,980827198c1902452838,1931623790,1998613877,1752458345,1075851296,1043276338c1715107388,1852925216,1919951421,924869743,540028978,1075851584l1043276336,1715107388m1852925216,1970479677" fillcolor="green" stroked="t" o:allowincell="f" style="position:absolute;left:4562;top:2698;width:434;height:824;mso-wrap-style:none;v-text-anchor:middle">
                  <v:fill o:detectmouseclick="t" type="solid" color2="#ff7fff"/>
                  <v:stroke color="black" weight="9360" joinstyle="miter" endcap="flat"/>
                  <w10:wrap type="squar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910;top:4523;width:0;height:0" type="_x0000_t32">
                  <v:stroke color="black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5850;top:892;width:0;height:0" type="_x0000_t32">
                  <v:stroke color="black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5385;top:893;width:0;height:0" type="_x0000_t32">
                  <v:stroke color="black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4995;top:3203;width:0;height:0" type="_x0000_t32">
                  <v:stroke color="black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5325;top:1958;width:0;height:0" type="_x0000_t32">
                  <v:stroke color="black" weight="28440" joinstyle="miter" endcap="flat"/>
                  <v:fill o:detectmouseclick="t" on="false"/>
                  <w10:wrap type="square"/>
                </v:shape>
                <v:shapetype id="_x0000_t125" coordsize="21600,21600" o:spt="125" path="m,l21600,l10800,10800l21600,21600l,21600l10800,108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gray" stroked="t" o:allowincell="f" style="position:absolute;left:5773;top:1118;width:209;height:284;mso-wrap-style:none;v-text-anchor:middle;rotation:90" type="_x0000_t125">
                  <v:fill o:detectmouseclick="t" type="solid" color2="#7f7f7f"/>
                  <v:stroke color="black" weight="9360" joinstyle="miter" endcap="flat"/>
                  <w10:wrap type="square"/>
                </v:shape>
                <v:shape id="shape_0" fillcolor="gray" stroked="t" o:allowincell="f" style="position:absolute;left:5758;top:2468;width:209;height:284;mso-wrap-style:none;v-text-anchor:middle;rotation:90" type="_x0000_t125">
                  <v:fill o:detectmouseclick="t" type="solid" color2="#7f7f7f"/>
                  <v:stroke color="black" weight="9360" joinstyle="miter" endcap="flat"/>
                  <w10:wrap type="square"/>
                </v:shape>
                <v:shape id="shape_0" fillcolor="gray" stroked="t" o:allowincell="f" style="position:absolute;left:5370;top:3036;width:209;height:284;mso-wrap-style:none;v-text-anchor:middle;rotation:180" type="_x0000_t125">
                  <v:fill o:detectmouseclick="t" type="solid" color2="#7f7f7f"/>
                  <v:stroke color="black" weight="9360" joinstyle="miter" endcap="flat"/>
                  <w10:wrap type="square"/>
                </v:shape>
                <v:shape id="shape_0" fillcolor="gray" stroked="t" o:allowincell="f" style="position:absolute;left:4860;top:4371;width:209;height:284;mso-wrap-style:none;v-text-anchor:middle;rotation:180" type="_x0000_t125">
                  <v:fill o:detectmouseclick="t" type="solid" color2="#7f7f7f"/>
                  <v:stroke color="black" weight="9360" joinstyle="miter" endcap="flat"/>
                  <w10:wrap type="square"/>
                </v:shape>
                <v:shape id="shape_0" stroked="t" o:allowincell="f" style="position:absolute;left:390;top:1567;width:0;height:0" type="_x0000_t32">
                  <v:stroke color="black" weight="28440" joinstyle="miter" endcap="flat"/>
                  <v:fill o:detectmouseclick="t" on="false"/>
                  <w10:wrap type="square"/>
                </v:shape>
                <v:shape id="shape_0" fillcolor="gray" stroked="t" o:allowincell="f" style="position:absolute;left:268;top:3398;width:209;height:284;mso-wrap-style:none;v-text-anchor:middle;rotation:90" type="_x0000_t125">
                  <v:fill o:detectmouseclick="t" type="solid" color2="#7f7f7f"/>
                  <v:stroke color="black" weight="9360" joinstyle="miter" endcap="flat"/>
                  <w10:wrap type="square"/>
                </v:shape>
                <v:shape id="shape_0" stroked="t" o:allowincell="f" style="position:absolute;left:360;top:3112;width:0;height:0" type="_x0000_t32">
                  <v:stroke color="black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405;top:2153;width:0;height:0" type="_x0000_t32">
                  <v:stroke color="black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2670;top:1583;width:0;height:0" type="_x0000_t32">
                  <v:stroke color="black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1080;top:1147;width:0;height:0" type="_x0000_t32">
                  <v:stroke color="black" weight="28440" joinstyle="miter" endcap="flat"/>
                  <v:fill o:detectmouseclick="t" on="false"/>
                  <w10:wrap type="square"/>
                </v:shape>
                <v:shape id="shape_0" fillcolor="gray" stroked="t" o:allowincell="f" style="position:absolute;left:1470;top:1446;width:209;height:284;mso-wrap-style:none;v-text-anchor:middle;rotation:180" type="_x0000_t125">
                  <v:fill o:detectmouseclick="t" type="solid" color2="#7f7f7f"/>
                  <v:stroke color="black" weight="9360" joinstyle="miter" endcap="flat"/>
                  <w10:wrap type="square"/>
                </v:shape>
                <v:shape id="shape_0" stroked="t" o:allowincell="f" style="position:absolute;left:2175;top:1147;width:0;height:0" type="_x0000_t32">
                  <v:stroke color="black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2640;top:1597;width:0;height:0" type="_x0000_t32">
                  <v:stroke color="black" weight="28440" joinstyle="miter" endcap="flat"/>
                  <v:fill o:detectmouseclick="t" on="false"/>
                  <w10:wrap type="square"/>
                </v:shape>
                <v:shape id="shape_0" fillcolor="gray" stroked="t" o:allowincell="f" style="position:absolute;left:2548;top:1658;width:209;height:284;mso-wrap-style:none;v-text-anchor:middle;rotation:90" type="_x0000_t125">
                  <v:fill o:detectmouseclick="t" type="solid" color2="#7f7f7f"/>
                  <v:stroke color="black" weight="9360" joinstyle="miter" endcap="flat"/>
                  <w10:wrap type="square"/>
                </v:shape>
                <v:shape id="shape_0" stroked="t" o:allowincell="f" style="position:absolute;left:1950;top:2257;width:0;height:0" type="_x0000_t32">
                  <v:stroke color="black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1260;top:2273;width:0;height:0" type="_x0000_t32">
                  <v:stroke color="black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1935;top:2393;width:0;height:0" type="_x0000_t32">
                  <v:stroke color="black" weight="28440" joinstyle="miter" endcap="flat"/>
                  <v:fill o:detectmouseclick="t" on="false"/>
                  <w10:wrap type="square"/>
                </v:shape>
                <v:shape id="shape_0" fillcolor="gray" stroked="t" o:allowincell="f" style="position:absolute;left:1440;top:2091;width:209;height:284;mso-wrap-style:none;v-text-anchor:middle;rotation:180" type="_x0000_t125">
                  <v:fill o:detectmouseclick="t" type="solid" color2="#7f7f7f"/>
                  <v:stroke color="black" weight="9360" joinstyle="miter" endcap="flat"/>
                  <w10:wrap type="square"/>
                </v:shape>
                <v:shape id="shape_0" fillcolor="gray" stroked="t" o:allowincell="f" style="position:absolute;left:495;top:1986;width:209;height:284;mso-wrap-style:none;v-text-anchor:middle;rotation:180" type="_x0000_t125">
                  <v:fill o:detectmouseclick="t" type="solid" color2="#7f7f7f"/>
                  <v:stroke color="black" weight="9360" joinstyle="miter" endcap="flat"/>
                  <w10:wrap type="square"/>
                </v:shape>
                <v:shape id="shape_0" stroked="t" o:allowincell="f" style="position:absolute;left:1575;top:3322;width:0;height:0" type="_x0000_t32">
                  <v:stroke color="black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1965;top:3488;width:0;height:0" type="_x0000_t32">
                  <v:stroke color="black" weight="28440" joinstyle="miter" endcap="flat"/>
                  <v:fill o:detectmouseclick="t" on="false"/>
                  <w10:wrap type="square"/>
                </v:shape>
                <v:shape id="shape_0" fillcolor="gray" stroked="t" o:allowincell="f" style="position:absolute;left:1873;top:3893;width:209;height:284;mso-wrap-style:none;v-text-anchor:middle;rotation:90" type="_x0000_t125">
                  <v:fill o:detectmouseclick="t" type="solid" color2="#7f7f7f"/>
                  <v:stroke color="black" weight="9360" joinstyle="miter" endcap="flat"/>
                  <w10:wrap type="square"/>
                </v:shape>
                <v:shape id="shape_0" stroked="t" o:allowincell="f" style="position:absolute;left:3990;top:847;width:0;height:0" type="_x0000_t32">
                  <v:stroke color="black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3975;top:862;width:0;height:0" type="_x0000_t32">
                  <v:stroke color="black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3555;top:1162;width:0;height:0" type="_x0000_t32">
                  <v:stroke color="black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2655;top:2318;width:0;height:0" type="_x0000_t32">
                  <v:stroke color="black" weight="28440" joinstyle="miter" endcap="flat"/>
                  <v:fill o:detectmouseclick="t" on="false"/>
                  <w10:wrap type="square"/>
                </v:shape>
                <v:shape id="shape_0" fillcolor="gray" stroked="t" o:allowincell="f" style="position:absolute;left:3868;top:1448;width:209;height:284;mso-wrap-style:none;v-text-anchor:middle;rotation:90" type="_x0000_t125">
                  <v:fill o:detectmouseclick="t" type="solid" color2="#7f7f7f"/>
                  <v:stroke color="black" weight="9360" joinstyle="miter" endcap="flat"/>
                  <w10:wrap type="square"/>
                </v:shape>
                <v:shape id="shape_0" fillcolor="gray" stroked="t" o:allowincell="f" style="position:absolute;left:3913;top:2588;width:209;height:284;mso-wrap-style:none;v-text-anchor:middle;rotation:90" type="_x0000_t125">
                  <v:fill o:detectmouseclick="t" type="solid" color2="#7f7f7f"/>
                  <v:stroke color="black" weight="9360" joinstyle="miter" endcap="flat"/>
                  <w10:wrap type="square"/>
                </v:shape>
                <v:shape id="shape_0" stroked="t" o:allowincell="f" style="position:absolute;left:3465;top:3338;width:0;height:0" type="_x0000_t32">
                  <v:stroke color="black" weight="28440" joinstyle="miter" endcap="flat"/>
                  <v:fill o:detectmouseclick="t" on="false"/>
                  <w10:wrap type="square"/>
                </v:shape>
                <v:shape id="shape_0" fillcolor="gray" stroked="t" o:allowincell="f" style="position:absolute;left:0;top:4401;width:209;height:284;mso-wrap-style:none;v-text-anchor:middle;rotation:180" type="_x0000_t125">
                  <v:fill o:detectmouseclick="t" type="solid" color2="#7f7f7f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/>
        <w:t xml:space="preserve"> на схеме краны, которые необходимо открыть, чтобы полить все грядки, но не поливать деревья. Кран, через который подается вода на огород, уже отмечен.</w:t>
      </w:r>
    </w:p>
    <w:p>
      <w:pPr>
        <w:pStyle w:val="Normal"/>
        <w:ind w:left="786" w:hanging="0"/>
        <w:rPr>
          <w:b/>
          <w:b/>
        </w:rPr>
      </w:pPr>
      <w:r>
        <w:rPr>
          <w:b/>
        </w:rPr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ind w:left="786" w:hanging="0"/>
        <w:rPr/>
      </w:pPr>
      <w:r>
        <w:rPr/>
        <w:t xml:space="preserve">  </w:t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53840</wp:posOffset>
                </wp:positionH>
                <wp:positionV relativeFrom="paragraph">
                  <wp:posOffset>81280</wp:posOffset>
                </wp:positionV>
                <wp:extent cx="342900" cy="3429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19.2pt;margin-top:6.4pt;width:26.95pt;height:26.95pt;mso-wrap-style:none;v-text-anchor:middle">
                <v:fill o:detectmouseclick="t" type="solid" color2="black" opacity="0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/>
      </w:pPr>
      <w:r>
        <w:rPr>
          <w:b/>
        </w:rPr>
        <w:t xml:space="preserve">Задание 3. Кодирование информации </w:t>
        <w:br/>
      </w:r>
    </w:p>
    <w:p>
      <w:pPr>
        <w:pStyle w:val="Normal"/>
        <w:rPr/>
      </w:pPr>
      <w:r>
        <w:rPr/>
        <w:t xml:space="preserve">1. Запишите расшифрованное слово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2. Запишите расшифрованное слово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center"/>
        <w:rPr>
          <w:b/>
          <w:b/>
        </w:rPr>
      </w:pPr>
      <w:r>
        <w:rPr>
          <w:b/>
        </w:rPr>
        <w:t>Задание 4. Автомат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Style w:val="C1"/>
          <w:color w:val="000000"/>
        </w:rPr>
        <w:t>Запишите последовательность операций, которая позволяет из числа 5 получить число 77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rStyle w:val="C1"/>
          <w:color w:val="000000"/>
        </w:rPr>
      </w:pPr>
      <w:r>
        <w:rPr/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>
          <w:trHeight w:val="852" w:hRule="atLeast"/>
        </w:trPr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C1"/>
          <w:b/>
          <w:b/>
          <w:color w:val="000000"/>
        </w:rPr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дание 5. Исполнитель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пись программы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67" w:hRule="atLeast"/>
        </w:trPr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rStyle w:val="C1"/>
          <w:color w:val="000000"/>
        </w:rPr>
      </w:pPr>
      <w:r>
        <w:rPr/>
      </w:r>
    </w:p>
    <w:p>
      <w:pPr>
        <w:pStyle w:val="Normal"/>
        <w:jc w:val="center"/>
        <w:rPr>
          <w:rStyle w:val="C1"/>
          <w:b/>
          <w:b/>
          <w:color w:val="000000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b/>
      </w:rPr>
      <w:t xml:space="preserve">   Областной конкурс «Информашка — 2019»   5 декабря 2019 г.  5-7 классы (2 тур)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25" w:after="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426" w:right="-1050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64" w:after="0"/>
    </w:pPr>
    <w:rPr/>
  </w:style>
  <w:style w:type="paragraph" w:styleId="Text">
    <w:name w:val="text"/>
    <w:basedOn w:val="Normal"/>
    <w:qFormat/>
    <w:pPr>
      <w:spacing w:before="280" w:after="280"/>
      <w:ind w:left="257" w:right="257" w:hanging="0"/>
      <w:jc w:val="both"/>
    </w:pPr>
    <w:rPr>
      <w:rFonts w:ascii="Arial" w:hAnsi="Arial" w:cs="Arial"/>
      <w:color w:val="000000"/>
      <w:sz w:val="15"/>
      <w:szCs w:val="15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9:54:00Z</dcterms:created>
  <dc:creator>Кафедра ИМПИ</dc:creator>
  <dc:description/>
  <dc:language>en-US</dc:language>
  <cp:lastModifiedBy>Шухман Александр Евгеньевич</cp:lastModifiedBy>
  <dcterms:modified xsi:type="dcterms:W3CDTF">2019-12-04T09:54:00Z</dcterms:modified>
  <cp:revision>2</cp:revision>
  <dc:subject/>
  <dc:title>Областной конкурс «Информашка — 2003»</dc:title>
</cp:coreProperties>
</file>