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7 классы (2 тур). Отве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Задание 1. Полив </w:t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3823335" cy="2694940"/>
                <wp:effectExtent l="10160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2694960"/>
                          <a:chOff x="0" y="0"/>
                          <a:chExt cx="3823200" cy="26949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7048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1620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8160"/>
                            <a:ext cx="7048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62040"/>
                            <a:ext cx="7048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562040"/>
                            <a:ext cx="7048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3960"/>
                            <a:ext cx="7048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2040"/>
                            <a:ext cx="276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61120"/>
                            <a:ext cx="276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432440"/>
                            <a:ext cx="276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5300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9640" y="286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1960" y="1753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480" y="962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666240" y="42876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6520" y="128592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9920" y="164736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86280" y="249480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7680" y="714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70280" y="187632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600" y="169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600" y="724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447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33480" y="63756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0960" y="447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52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618200" y="77148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840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1162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1238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14400" y="104724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4280" y="98028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0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193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89800" y="219060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3368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960" y="266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56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456280" y="63828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5080" y="136224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0032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251388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2.1pt;width:299.2pt;height:212.15pt" coordorigin="-1,442" coordsize="5984,4243">
                <v:rect id="shape_0" fillcolor="#bfbfbf" stroked="t" o:allowincell="f" style="position:absolute;left:285;top:442;width:110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fillcolor="#bfbfbf" stroked="t" o:allowincell="f" style="position:absolute;left:1770;top:442;width:182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fillcolor="#bfbfbf" stroked="t" o:allowincell="f" style="position:absolute;left:4335;top:502;width:110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fillcolor="#bfbfbf" stroked="t" o:allowincell="f" style="position:absolute;left:660;top:2902;width:110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fillcolor="#bfbfbf" stroked="t" o:allowincell="f" style="position:absolute;left:2475;top:2902;width:110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fillcolor="#bfbfbf" stroked="t" o:allowincell="f" style="position:absolute;left:4320;top:1582;width:110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78257920,1440951193,5308416,0c1334771712,1441166763,0,0,7340032,7929972c-51380144,1440951193,7208960,6357108,6881396,7209071c6422607,6619242,7602275,0,740294656,1440950710c3211264,0,1031798784,1440951194,1376256,0c-228524032,2127831358,1114112,0,1091829760,298930380c3247088,0,1047527424,1440951194,393216,0c-230555648,2127831358,1179648,1440940032,1837170688,543031716c5337578,0,-1180762112,351794,999292928,-1066305650c-335526947,1441166760,0,0,-335544320,1441166760c0,0,-335544320,1441166760,0,0c875560960,1043276336,110166016,0,-704643072,2127831545c1561329664,1440951193,1561853952,1440951193,1561853952,1440951193c-661651456,2127831545,-659554304,2127831545,0,0c0,0,0,0,0,0c0,0,0,0,-657457152,2127831545c-1941962752,1440950939,0,0,-1941962752,1440950939c0,0,0,0,0,0c171442176,2127831610,171442176,2127831610,0,0c0,0,0,0,0,0c0,0,0,0,0,0c0,0,0,0,0,0c1819279360,1440951193,1820327936,1440951193,1820327936,1440951193c0,0,0,0,0,0c0,0,0,0,0,0c0,0,0,0,0,0c0,0,-2147418112,-1,-2147352577,-1c65535,0,1,0,0,0c0,0,-65536,1441005567,0,0c0,0,-2147418112,-1,-2147352577,-1c394854399,2127831540,833617920,1440951014,0,0c534773760,1440951194,-221249536,1440951193,196608,1426128896c0,0,1456996352,2127831548,0,0c878706688,2127831369,262144,0,267386880,2127831102c-161480704,1440951193,0,0,805306368,1440950710c0,131072,3,14614528,1772617732,2127831546c-1863319552,1440951193,0,0,1775763456,2127831546c1717960704,102,0,0,0,0l0,0l0,0l0,65536l251723776,0ec65536,1426128896,262144,98314678,0,0c-2107703296,1440951073,0,0,0,0c0,0,0,0,0,0c0,0,0,0,0,0c0,0,0,0,-65536,-1c-161415169,1440951193,-178257920,1440951193,524288,0c-51380224,1440951193,-51380224,1440951193,-17825792,1440951193c-176685056,1440951193,-51380224,1440951193,-51380224,1440951193c-17825792,1440951193,-176685056,1440951193,196608,196608c0,0,0,0,0,0c171442176,2127831610,171442176,2127831610,171442176,2127831610c0,1440940288,0,0,0,0c0,0,171442176,2127831610,171442176,2127831610c171442176,2127831610,0,1440940288,0,0c0,0,0,0,171442176,2127831610c171442176,2127831610,171442176,2127831610,0,256c0,0,0,0,0,0c-954204160,1440951073,0,0,0,0c0,0,0,0,0,0c-2147418112,-1,-2147352577,-1,65535,0c0,0,-2147418112,-1,-2147352577,-1c65535,0,0,0,-2147418112,-1c-2147352577,-1,65535,0,0,65536c1,1440951072,-654835712,2127831545,6029312,0c0,1440940032,-647495680,2127831545,0,0c0,0,0,0,-970981376,1440951172c0,0,0,0,0,0c0,0,0,0,0,0c0,0,0,0,0,0c0,0,-2147418112,-1,-2147352577,-1c65535,0,0,0,-2147418112,-1c-2147352577,-1,65535,0,0,0c0,0,0,0,0,1440951080c0,0,0,0,0,0c0,0,0,0,0,0c0,0,0,0,0,0c-2147418112,-1,-2147352577,-1,171507711,2127831610c0,1075838976,0,0,0,0c0,0,1812987904,1440951193,327680,327680c655360,1448280064,29252,65536,-640125851,2127831545c0,0,7340032,1,1778410868,2127831546l1727004672,1440951193m0,0l1781530624,2127831546c34668544,0,576716800,2127830527,576716800,2127830527c-52428800,1440951193,-52428800,1440951193,929038336,2127831349c811597824,1440950710,265945088,0,972060017,2127831349c756023296,1440950710,263979008,0,956310131,2127831349c811597824,1440950710,263979008,0,952122725,2127831349c811597824,1440950710,263979008,0,964715369,2127831349c811597824,1440950710,263979008,0,960525153,2127831349c811597824,1440950710,263979008,0,1890613089,1440951073c740294656,1440950710,264503296,0,935358561,2127831349c740294656,1440950710,264372224,0,1908434280,1440951073c811597824,1440950710,265617408,0,947938659,2127831349c811597824,1440950710,264634368,0,1893756521,1440951073c-807403520,1440950704,264634368,0,985681507,2127831349c811597824,1440950710,264044544,0,903887934,2127831349c811597824,1440950710,265093120,0,866136098,2127831349c811597824,1440950710,265158656,0,989881120,2127831349c811597824,1440950710,264044544,0,908082552,2127831349c811597824,1440950710,265093120,0,870326845,2127831349c811597824,1440950710,265158656,0,998259774,2127831349c154140672,1440950728,264044544,0,916485948,2127831349c154140672,1440950728,265093120,0,878735479,2127831349c154140672,1440950728,265158656,0,981482872,2127831349c5308416,0,-2100297728,1440951000,800063488,1440951194c-1455423488,1440951194,870318080,1440951194,-1453326336,1440951194c1427111936,1440951194,-1451229184,1440951194,846331904,874717757c875574320,1043276336,4259840,0,1387266048,1440951194c655360,0,-116654080,2127831358,917504,0c-1965752320,-1786162231,100370,7274496,4194406,0c4259840,0,1653604352,2127831528,65536,65536c1661468672,2127831528,-1551892480,2127829964,-1551892480,2127829964c-1382285312,0,116,0,8481903,0c-1128333312,1441166760,999292928,-1066305650,17373,0c0,0,0,0,1317011456,1440951193c-1595932672,1440951191,0,0,0,0c0,0,-1911554048,1440951193,5242880,1440951194c0,0,0,0,0,0c7405568,0,423624704,1441166757,999292928,-1066305650c17373,0,-1866465280,1440951193,0,0c456130560,2127831589,-225443840,1440951193,1330642944,1440951193c27262976,1440951194,94371840,1440951194,62914560,1440951194c-207618048,1440951193,0,0,3211264,0c1189085184,1440951194,589824,0,-259325952,2127831358c983040,0,-641204224,1358314890,3220916,0c1116733440,1440951194,262144,0,910360576,2127831365c1048576,1440940032,357367808,1991583595,8477135,0c-1767899136,1441166760,999292928,-1066305650,17373,0c0,0,0,0,-207618048,1440951193c29360128,1440951194,0,0,0,0c0,0,31457280,1440951194,34603008,1440951194c0,0,0,0,0,0c4259840,0,1368391680,1440951194,262144,0c-260374528,2127831358,720896,0,-361889792,-803230658c1400406320,1440951189,4194304,0,3211264,0c1330642944,1440951193,786432,0,-118489088,2127831358c0,0,-1891434496,-1847220536,2209329,0l65536,458752m1752367104,1600483425" fillcolor="green" stroked="t" o:allowincell="f" style="position:absolute;left:767;top:1768;width:434;height:824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4668544,0c-1180368896,351794,999292928,-1066305650,170410973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0,0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4075264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l980827198,1902452838l1881292142,543453042l1734960488,824210536l842080305,1010708258e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30408766,0c3211264,0,-1726676992,1441166761,999292928,-1066305650c1487946717,1440951194,0,0,1612709888,1440950710c5308416,0,-433782784,1441166760,999292928,-1066305650c1011172317,65536,707821568,0,404422656,65536c606699520,65536,202276864,196608,606699520,196608c1043300352,1715102012,3239017,0,-419102720,1441166760c999292928,-1066305650,4539357,6553710,6357070,6619245c6619136,2126446592,3211264,0,65536,262144c1431175168,2113948748,521666560,2127831530,0,0c3162120,0,5308416,0,-1723531264,1441166761c999292928,-1066305650,17373,-2147483647,3086,-2147483645c0,-2147483644,15429,-2147483647,18514,-2147483645c21600,-2147483644,1631322112,1954047290,5333792,0c458752,524295,10800,0,6171,-2147483647c3086,-2147483645,0,-2147483644,15429,-2147483647c18514,-2147483645,21600,-2147483644,1936850944,1868908404c523320941,0,65536,320798720,812384256,825371948l942946100,875836979m892483948,841821239l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741354549,875768880c892876342,808203316,825306467,909324344,909719608,825570092c741620023,842611001,842609209,825044024,859190832,892745008c925969456,808530992,741553977,926036274,909194040,828583985c959655991,808465971,842084908,825440311,741355830,858797873c808858425,825371696,859322162,808531505,808923436,909326643c841756720,943141425,825635123,925983536,859386672,741355574c926036274,909194040,824979505,959655991,808465971,842084908c825440311,741355830,858797873,808858425,825371696,859322162c808531505,808923491,909326643,841756720,943141425,825635123c925969456,859386672,741355574,926036274,909194040,824979505c959655991,808465971,842084908,825440311,1664102710,858797873c808858425,825371696,859322162,808531505,808923436,909326643c841756720,943141425,825635123,925969456,859386672,741355574c926036274,909194040,828583985,959655991,808465971,842084908c825440311,741355830,858797873,808858425,825371696,859322162c808531505,808923436,909326643,841756720,943141425,825635123c925983536,859386672,741355574,926036274,909194040,824979505c959655991,808465971,842084908,825440311,741355830,858797873c808858425,825371696,859322162,808531505,808923491,909326643c841756720,943141425,825635123,925969456,859386672,741355574c926036274,909194040,824979505,959655991,808465971,842084908c825440311,1664102710,858797873,808858425,825371696,859322162c808531505,808923436,909326643,841756720,943141425,825635123c925969456,859386672,741355574,926036274,909194040,828583985c959655991,808465971,842084908,825440311,741355830,858797873c808858425,825371696,859322162,808531505,808923436,909326643c841756720,943141425,825635123,925983536,859386672,741355574c926036274,909194040,824979505,959655991,808465971,842084908c825440311,741355830,858797873,808858425,825371696,859322162c808531505,808923491,909326643,841756720,943141425,825635123c925969456,859386672,741355574,926036274,909194040,824979505c959655991,808465971,842084908,825440311,1664102710,858797873c808858425,825371696,859322162,808531505,808923436,909326643c841756720,943141425,825635123,925969456,859386672,741355574c926036274,909194040,828583985,959655991,808465971,842084908c825440311,741355830,858797873,808858425,825371696,859322162c808531505,808923436,909326643,841756720,943141425,825635123c925983536,859386672,741355574,926036274,909194040,824979505c959655991,808465971,842084908,825440311,741355830,858797873c808858425,825371696,859322162,808531505,808923491,909326643c841756720,943141425,825635123,925969456,859386672,741355574c926036274,909194040,824979505,959655991,808465971,842084908c825440311,1664102710,858797873,808858425,825371696,859322162c808531505,808923436,909326643,841756720,943141425,825635123c925969456,859386672,741355574,926036274,909194040,828583985c959655991,808465971,842084908,825440311,741355830,858797873l808858425,825371696m859322162,808531505" fillcolor="green" stroked="t" o:allowincell="f" style="position:absolute;left:2177;top:1798;width:434;height:824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4668544,0c-1180368896,351794,999292928,-1066305650,170410973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170393600,2127831610,170393600,2127831610c170393600,2127831610,0,0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4075264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l980827198,1902452838l1881292142,543453042l1734960488,824210536l842080305,1010708258e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30408766,0c3211264,0,286588928,1441166760,999292928,-1066305650c4539357,6553710,6357070,6619245,6619136,2126446592c5308416,0,1752367104,1600483425,1918107696,25957c980353024,1702126948,1869444195,1667593077,1801677164,578036285c1887007776,1931623781,1684630639,1868767266,846360428,1713578557c1717974886,1043276390,3239017,0,-1180368896,351794c999292928,-1066305650,521683933,2127831530,0,0c-2005909496,2126480905,3211264,0,65536,262144c1431175168,2113948748,521666560,2127831530,0,0c3162120,0,5308416,0,-325779456,1441166760c999292928,-1066305650,17373,-2147483647,3086,-2147483645c0,-2147483644,15429,-2147483647,18514,-2147483645c21600,-2147483644,1631322112,1954047290,523330336,0c65536,312868864,812384256,825371948,942946100,875836979c892483948,841821239,876033073,875967288,842624052,841758517c808465969,858927468,841757492,808465969,858927468,757871412c926167346,909326388,1667576884,808857906,841821232,876033073l875967288,842083380m741553203,875639341l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741354549,875768880,892876342,808203316c825306467,909324344,909719608,825570092,741620023,842611001c842609209,825044024,859190832,892745008,925969456,808530992c741553977,926036274,909194040,828583985,959655991,808465971c842084908,825440311,741355830,858797873,808858425,825371696c859322162,808531505,808923436,909326643,841756720,943141425c825635123,925983536,859386672,741355574,926036274,909194040c824979505,959655991,808465971,842084908,825440311,741355830c858797873,808858425,825371696,859322162,808531505,808923491c909326643,841756720,943141425,825635123,925969456,859386672c741355574,926036274,909194040,824979505,959655991,808465971c842084908,825440311,1664102710,858797873,808858425,825371696c859322162,808531505,808923436,909326643,841756720,943141425c825635123,925969456,859386672,741355574,926036274,909194040c828583985,959655991,808465971,842084908,825440311,741355830c858797873,808858425,825371696,859322162,808531505,808923436c909326643,841756720,943141425,825635123,925983536,859386672c741355574,926036274,909194040,824979505,959655991,808465971c842084908,825440311,741355830,858797873,808858425,825371696c859322162,808531505,808923491,909326643,841756720,943141425c825635123,925969456,859386672,741355574,926036274,909194040c824979505,959655991,808465971,842084908,825440311,1664102710c858797873,808858425,825371696,859322162,808531505,808923436c909326643,841756720,943141425,825635123,925969456,859386672c741355574,926036274,909194040,828583985,959655991,808465971c842084908,825440311,741355830,858797873,808858425,825371696c859322162,808531505,808923436,909326643,841756720,943141425c825635123,925983536,859386672,741355574,926036274,909194040c824979505,959655991,808465971,842084908,825440311,741355830c858797873,808858425,825371696,859322162,808531505,808923491c909326643,841756720,943141425,825635123,925969456,859386672c741355574,926036274,909194040,824979505,959655991,808465971c842084908,825440311,1664102710,858797873,808858425,825371696c859322162,808531505,808923436,909326643,841756720,943141425c825635123,925969456,859386672,741355574,926036274,909194040c828583985,959655991,808465971,842084908,825440311,741355830c858797873,808858425,825371696,859322162,808531505,808923436c909326643,841756720,943141425,825635123,925983536,859386672c741355574,926036274,909194040,824979505,959655991,808465971c842084908,825440311,741355830,858797873,808858425,825371696c859322162,808531505,808923491,909326643,841756720,943141425c825635123,925969456,859386672,741355574,926036274,909194040c824979505,959655991,808465971,842084908,825440311,1664102710c858797873,808858425,825371696,859322162,808531505,808923436c909326643,841756720,943141425,825635123,925969456,859386672c741355574,926036274,909194040,828583985,959655991,808465971c842084908,825440311,741355830,858797873,808858425,825371696c859322162,808531505,808923436,909326643,841756720,943141425c825635123,925983536,859386672,741355574,926036274,909194040c824979505,959655991,808465971,842084908,825440311,741355830l858797873,808858425m825371696,859322162" fillcolor="green" stroked="t" o:allowincell="f" style="position:absolute;left:4562;top:2698;width:434;height:824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10;top:452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850;top:89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385;top:89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995;top:320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325;top:1958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gray" stroked="t" o:allowincell="f" style="position:absolute;left:5773;top:111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5758;top:246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5370;top:3036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4860;top:4371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390;top:156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268;top:339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360;top:311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05;top:215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670;top:158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080;top:114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1470;top:1446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2175;top:114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640;top:159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2548;top:165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1950;top:225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260;top:227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35;top:239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1440;top:2091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495;top:1986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1575;top:332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65;top:3488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1873;top:3893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3990;top:84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975;top:86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555;top:116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655;top:2318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3868;top:144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3913;top:258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3465;top:3338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0;top:4401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29845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pt;margin-top:2.35pt;width:26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ind w:left="78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29915</wp:posOffset>
                </wp:positionH>
                <wp:positionV relativeFrom="paragraph">
                  <wp:posOffset>64135</wp:posOffset>
                </wp:positionV>
                <wp:extent cx="3429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6.45pt;margin-top:5.05pt;width:26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270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pt;margin-top:0.1pt;width:26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3340</wp:posOffset>
                </wp:positionH>
                <wp:positionV relativeFrom="paragraph">
                  <wp:posOffset>75565</wp:posOffset>
                </wp:positionV>
                <wp:extent cx="342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4.2pt;margin-top:5.95pt;width:26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315</wp:posOffset>
                </wp:positionH>
                <wp:positionV relativeFrom="paragraph">
                  <wp:posOffset>22225</wp:posOffset>
                </wp:positionV>
                <wp:extent cx="3429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8.45pt;margin-top:1.75pt;width:26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7740</wp:posOffset>
                </wp:positionH>
                <wp:positionV relativeFrom="paragraph">
                  <wp:posOffset>-6350</wp:posOffset>
                </wp:positionV>
                <wp:extent cx="3429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2pt;margin-top:-0.5pt;width:26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Задание 3. Кодирование информации </w:t>
        <w:br/>
      </w:r>
    </w:p>
    <w:p>
      <w:pPr>
        <w:pStyle w:val="Normal"/>
        <w:rPr/>
      </w:pPr>
      <w:r>
        <w:rPr/>
        <w:t xml:space="preserve">1. Запишите расшифрованное слов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ГРАММИС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Запишите расшифрованное слов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ПИЛЯТО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Задание 4. Автома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C1"/>
          <w:color w:val="000000"/>
        </w:rPr>
        <w:t>Запишите последовательность операций, которая позволяет из числа 5 получить число 77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85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  <w:sz w:val="32"/>
                <w:szCs w:val="32"/>
                <w:lang w:val="en-US"/>
              </w:rPr>
            </w:pPr>
            <w:r>
              <w:rPr>
                <w:rStyle w:val="C1"/>
                <w:color w:val="000000"/>
                <w:sz w:val="32"/>
                <w:szCs w:val="32"/>
              </w:rPr>
              <w:t xml:space="preserve">5 </w:t>
            </w:r>
            <w:r>
              <w:rPr>
                <w:rStyle w:val="C1"/>
                <w:rFonts w:eastAsia="Wingdings" w:cs="Wingdings" w:ascii="Wingdings" w:hAnsi="Wingdings"/>
                <w:color w:val="000000"/>
                <w:sz w:val="32"/>
                <w:szCs w:val="32"/>
                <w:lang w:val="en-US"/>
              </w:rPr>
              <w:t></w:t>
            </w:r>
            <w:r>
              <w:rPr>
                <w:rStyle w:val="C1"/>
                <w:color w:val="000000"/>
                <w:sz w:val="32"/>
                <w:szCs w:val="32"/>
                <w:lang w:val="en-US"/>
              </w:rPr>
              <w:t xml:space="preserve"> 9 </w:t>
            </w:r>
            <w:r>
              <w:rPr>
                <w:rStyle w:val="C1"/>
                <w:rFonts w:eastAsia="Wingdings" w:cs="Wingdings" w:ascii="Wingdings" w:hAnsi="Wingdings"/>
                <w:color w:val="000000"/>
                <w:sz w:val="32"/>
                <w:szCs w:val="32"/>
                <w:lang w:val="en-US"/>
              </w:rPr>
              <w:t></w:t>
            </w:r>
            <w:r>
              <w:rPr>
                <w:rStyle w:val="C1"/>
                <w:color w:val="000000"/>
                <w:sz w:val="32"/>
                <w:szCs w:val="32"/>
                <w:lang w:val="en-US"/>
              </w:rPr>
              <w:t xml:space="preserve"> 19 </w:t>
            </w:r>
            <w:r>
              <w:rPr>
                <w:rStyle w:val="C1"/>
                <w:rFonts w:eastAsia="Wingdings" w:cs="Wingdings" w:ascii="Wingdings" w:hAnsi="Wingdings"/>
                <w:color w:val="000000"/>
                <w:sz w:val="32"/>
                <w:szCs w:val="32"/>
                <w:lang w:val="en-US"/>
              </w:rPr>
              <w:t></w:t>
            </w:r>
            <w:r>
              <w:rPr>
                <w:rStyle w:val="C1"/>
                <w:color w:val="000000"/>
                <w:sz w:val="32"/>
                <w:szCs w:val="32"/>
                <w:lang w:val="en-US"/>
              </w:rPr>
              <w:t xml:space="preserve">39 </w:t>
            </w:r>
            <w:r>
              <w:rPr>
                <w:rStyle w:val="C1"/>
                <w:rFonts w:eastAsia="Wingdings" w:cs="Wingdings" w:ascii="Wingdings" w:hAnsi="Wingdings"/>
                <w:color w:val="000000"/>
                <w:sz w:val="32"/>
                <w:szCs w:val="32"/>
                <w:lang w:val="en-US"/>
              </w:rPr>
              <w:t></w:t>
            </w:r>
            <w:r>
              <w:rPr>
                <w:rStyle w:val="C1"/>
                <w:color w:val="000000"/>
                <w:sz w:val="32"/>
                <w:szCs w:val="32"/>
                <w:lang w:val="en-US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  <w:lang w:val="en-US"/>
              </w:rPr>
            </w:pPr>
            <w:r>
              <w:rPr>
                <w:rStyle w:val="C1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Style w:val="C1"/>
                <w:color w:val="000000"/>
                <w:sz w:val="32"/>
                <w:szCs w:val="32"/>
                <w:lang w:val="en-US"/>
              </w:rPr>
              <w:t>-1    +1      +1     -1</w:t>
            </w:r>
          </w:p>
        </w:tc>
      </w:tr>
    </w:tbl>
    <w:p>
      <w:pPr>
        <w:pStyle w:val="Normal"/>
        <w:jc w:val="center"/>
        <w:rPr>
          <w:rStyle w:val="C1"/>
          <w:b/>
          <w:b/>
          <w:color w:val="000000"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Задание 5. Исполнитель (20 баллов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олный балл за решение менее 40 команд</w:t>
      </w:r>
    </w:p>
    <w:sectPr>
      <w:headerReference w:type="default" r:id="rId2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8»     17 января 2019 г.     5-7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18:00Z</dcterms:created>
  <dc:creator>Кафедра ИМПИ</dc:creator>
  <dc:description/>
  <cp:keywords/>
  <dc:language>en-US</dc:language>
  <cp:lastModifiedBy>Shukhman Alexander</cp:lastModifiedBy>
  <dcterms:modified xsi:type="dcterms:W3CDTF">2019-12-04T21:38:00Z</dcterms:modified>
  <cp:revision>4</cp:revision>
  <dc:subject/>
  <dc:title>Областной конкурс «Информашка — 2003»</dc:title>
</cp:coreProperties>
</file>